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人民政府福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《中华人民共和国政府信息公开条例》（以下简称《条例》）和区政府信息公开有关工作要求，特向社会公布宁波市鄞州区人民政府福明街道办事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政府信息公开工作年度报告。本年报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止。如对本报告有疑问，请与宁波市鄞州区人民政府福明街道办事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74-879350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74-87926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址：宁波市鄞州区世纪大道北段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Style14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100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公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，街道对照《条例》规定的公开范畴和重点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鄞州区政府信息公开平台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工作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财政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人事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年度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街道收到依申请公开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sz w:val="32"/>
          <w:szCs w:val="32"/>
        </w:rPr>
        <w:t>均按照流程按期进行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主动做好依申请公开工作，做到件件有答复，事事有回音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成立街道信息公开工作领导小组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加强对政府信息的管理，完善了政府信息制作、获取、保存、处理等方面的管理制度。</w:t>
      </w:r>
      <w:r>
        <w:rPr>
          <w:rFonts w:ascii="仿宋_GB2312" w:hAnsi="仿宋_GB2312" w:eastAsia="仿宋_GB2312"/>
          <w:b w:val="false"/>
          <w:bCs/>
          <w:color w:val="FF0000"/>
          <w:sz w:val="32"/>
          <w:szCs w:val="32"/>
          <w:lang w:eastAsia="zh-CN"/>
        </w:rPr>
        <w:t>坚持“先审查、后公开”原则，确保信息内容完整、界定准确，保证信息公开严密性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政府信息公开平台建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加大对政府信息公开平台的维护力度。务实推进政务公开专区规范化建设，按照区级要求，建成街道、社区政务公开专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监督保障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建立健全政府信息公开考核评议制度、政府信息主动公开制度、政府信息依申请公开制度、政府信息公开保密审查制度等一系列制度，制定政务公开年度工作报告并及时对外公布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年，在区政务公开科的指导下，街道政府信息公开工作得到了进一步的规范和提升，但是还存在着一定的不足：公开的速度和质量还有待进一步提高，有些内容的细节问题还有待于更加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针对以上问题，我街道将结合实际，及时公开相关工作信息，推进依法行政进程；不断改进工作方法，进一步加大重点领域信息公开力度；完善工作机制，提升信息质量，推进街道政府信息公开工作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8:00Z</dcterms:created>
  <dc:creator>PC</dc:creator>
  <dc:description/>
  <dc:language>en-US</dc:language>
  <cp:lastModifiedBy>Administrator</cp:lastModifiedBy>
  <cp:lastPrinted>2021-12-08T10:00:00Z</cp:lastPrinted>
  <dcterms:modified xsi:type="dcterms:W3CDTF">2025-01-07T08:21:23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