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鄞州区教育局</w:t>
      </w:r>
      <w:r>
        <w:rPr>
          <w:rFonts w:ascii="仿宋_GB2312;仿宋" w:hAnsi="仿宋_GB2312;仿宋"/>
          <w:b/>
          <w:sz w:val="36"/>
          <w:szCs w:val="36"/>
        </w:rPr>
        <w:t>20</w:t>
      </w:r>
      <w:r>
        <w:rPr>
          <w:rFonts w:ascii="仿宋_GB2312;仿宋" w:hAnsi="仿宋_GB2312;仿宋"/>
          <w:b/>
          <w:sz w:val="36"/>
          <w:szCs w:val="36"/>
          <w:lang w:val="en-US" w:eastAsia="zh-CN"/>
        </w:rPr>
        <w:t>20</w:t>
      </w:r>
      <w:r>
        <w:rPr>
          <w:rFonts w:ascii="仿宋_GB2312;仿宋" w:hAnsi="仿宋_GB2312;仿宋"/>
          <w:b/>
          <w:sz w:val="36"/>
          <w:szCs w:val="36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的有关规定和要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鄞州区教育局不断完善公开办事制度，增强工作透明度，主动接受党和广大人民群众的监督，有效保障了人民群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加强组织领导。我局高度重视政务信息公开工作，成立了以主要领导任组长的政务信息公开领导小组，领导小组下设办公室，由分管领导兼任政务公开办公室主任，按照“局长亲自抓，办公室牵头办”的要求，主动研究信息公开的内容，统筹安排各科室具体推进各项工作。配备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专职政务公开信息员，明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兼职政务公开信息员，及时布置和督促落实政务公开的各项任务，确保政务公开工作的顺利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完善运行机制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一是完善政务信息公开制度。明确了信息公开工作指导思想、公开原则、公开内容、公开程序，建立《政务公开和信息主动公开制度》、《政府信息依申请公开制度》和《政务公开和政府信息公开保密审查制度》，优化教育门户网站栏目设置，降低信息公开工作网络风险。二是完善工作运行机制。遵循“分级审查、谁审查谁负责、先审查后公开”的原则，按照业务科室源头保密审查、信息员发布前置审查、分管领导审核确认的程序，确保各个环节的工作横向到边，纵向到底，促进依法行政。三是完善信息公开平台建设。进一步提升教育局门户网站建设和管理，推进政务微博和官方微信公众号建设，及时更新微博微信信息。推进网络问政和局长面对面访谈工作，完善局长信箱、政务公开热线、新闻发布会等传统公开方式。加快“政务互联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+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建设，按照“最多跑一次”和“微笑服务”要求，推进审批事项、办理条件、办理流程的统一化、标准化，努力推进“网上办事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落实信息公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按照要求，属于主动公开范畴的政府信息在形成或更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天内发布，做到公开办理的事项内容及要求与实际办理的情况坚决一致，公开的信息量与实际公开内容相符。推进重点领域信息公开，落实党政联席会议议事规则，重大行政决策严格履行公众参与、专家论证、风险评估、合法性审查、集体讨论决定等法定程序，涉及人民群众切身利益、社会关注度高的重大改革和决策事项，除依法应当保密以外，按规定在网站公开征求意见。逐步实现“网上问政”，实现办理事项的网上全程可见可查，招生工作、人事招聘、财政预算决算、“三公”经费决算、重大工程项目招投标公告及结果等均在门户网站主动公开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083"/>
        <w:gridCol w:w="1265"/>
        <w:gridCol w:w="2010"/>
      </w:tblGrid>
      <w:tr>
        <w:trPr>
          <w:trHeight w:val="495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年新制作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年新公开数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规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　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规范性文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　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上一年项目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年增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行政许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728</w:t>
            </w:r>
          </w:p>
        </w:tc>
      </w:tr>
      <w:tr>
        <w:trPr>
          <w:trHeight w:val="5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对外管理服务事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上一年项目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年增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行政处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行政强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上一年项目数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年增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行政事业性收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采购项目数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府集中采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暂无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暂无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</w:r>
    </w:p>
    <w:p>
      <w:pPr>
        <w:pStyle w:val="Normal"/>
        <w:ind w:firstLine="4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、收到和处理政府信息公开申请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95"/>
        <w:gridCol w:w="1989"/>
        <w:gridCol w:w="536"/>
        <w:gridCol w:w="675"/>
        <w:gridCol w:w="405"/>
        <w:gridCol w:w="447"/>
        <w:gridCol w:w="497"/>
        <w:gridCol w:w="557"/>
        <w:gridCol w:w="636"/>
      </w:tblGrid>
      <w:tr>
        <w:trPr/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自然人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法人或其他组织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商业企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科研机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会公益组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法律服务机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三、本年度办理结果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一）予以公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三）不予公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属于国家秘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法律行政法规禁止公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危及“三安全一稳定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保护第三方合法权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属于三类内部事务信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属于四类过程性信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属于行政执法案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属于行政查询事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四）无法提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机关不掌握相关政府信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没有现成信息需要另行制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补正后申请内容仍不明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五）不予处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信访举报投诉类申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重复申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要求提供公开出版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无正当理由大量反复申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六）其他处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七）总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四、结转下年度继续办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</w:r>
    </w:p>
    <w:p>
      <w:pPr>
        <w:pStyle w:val="Normal"/>
        <w:ind w:firstLine="48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24"/>
          <w:szCs w:val="24"/>
          <w:lang w:val="en-US" w:eastAsia="zh-CN"/>
        </w:rPr>
        <w:t>四、政府信息公开行政复议、行政诉讼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6"/>
        <w:gridCol w:w="556"/>
        <w:gridCol w:w="556"/>
        <w:gridCol w:w="505"/>
        <w:gridCol w:w="528"/>
        <w:gridCol w:w="515"/>
        <w:gridCol w:w="595"/>
        <w:gridCol w:w="499"/>
        <w:gridCol w:w="561"/>
        <w:gridCol w:w="608"/>
        <w:gridCol w:w="595"/>
        <w:gridCol w:w="499"/>
        <w:gridCol w:w="568"/>
        <w:gridCol w:w="716"/>
      </w:tblGrid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8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维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9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3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9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9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7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ab/>
              <w:t>0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，教育局政府信息公开工作取得了一定的成绩，但还存在着一些问题：一是政务信息公开力度有待进一步加大；二是政务信息公开的内容还不够全面；三是政府信息公开更新还不够及时。今后我局将按照上级要求，进一步加强队伍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增强责任意识，做到政府信息公开的主动、及时、准确、全面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更好地接受社会公众监督，更好地为群众办事提供方便快捷的服务。</w:t>
      </w:r>
    </w:p>
    <w:p>
      <w:pPr>
        <w:pStyle w:val="Normal"/>
        <w:ind w:firstLine="4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auto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鄞州区教育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auto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6Z</dcterms:created>
  <dc:creator/>
  <dc:description/>
  <dc:language>en-US</dc:language>
  <cp:lastModifiedBy>lenovo</cp:lastModifiedBy>
  <dcterms:modified xsi:type="dcterms:W3CDTF">2021-01-06T06:32:30Z</dcterms:modified>
  <cp:revision>0</cp:revision>
  <dc:subject/>
  <dc:title>鄞州区教育局2020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