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钟公庙街道办事处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宁波市政府信息公开规定》（以下简称《规定》）及鄞州区政府信息公开工作部署和要求，特向社会公布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本单位信息公开年度报告。本年报主要包括主动公开、依申请公开、政府信息管理、政府信息公开平台建设、监督保障（含《中华人民共和国政府信息公开条例》第五十条第四项规定的各级人民政府“工作考核、社会评议和责任追究结果情况”）等方面。本年度报告中所列数据的统计期限从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年度报告有任何疑问，请与钟公庙街道办事处联系。联系电话：</w:t>
      </w:r>
      <w:r>
        <w:rPr>
          <w:rFonts w:eastAsia="仿宋_GB2312" w:ascii="仿宋_GB2312" w:hAnsi="仿宋_GB2312"/>
          <w:sz w:val="32"/>
          <w:szCs w:val="32"/>
        </w:rPr>
        <w:t>0574-88462885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74-88462505</w:t>
      </w:r>
      <w:r>
        <w:rPr>
          <w:rFonts w:ascii="仿宋_GB2312" w:hAnsi="仿宋_GB2312" w:eastAsia="仿宋_GB2312"/>
          <w:sz w:val="32"/>
          <w:szCs w:val="32"/>
        </w:rPr>
        <w:t>；通信地址：鄞州区惠风西路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城南商务大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；邮编：</w:t>
      </w:r>
      <w:r>
        <w:rPr>
          <w:rFonts w:eastAsia="仿宋_GB2312" w:ascii="仿宋_GB2312" w:hAnsi="仿宋_GB2312"/>
          <w:sz w:val="32"/>
          <w:szCs w:val="32"/>
        </w:rPr>
        <w:t>3151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认真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部门有关</w:t>
      </w:r>
      <w:r>
        <w:rPr>
          <w:rFonts w:ascii="仿宋_GB2312" w:hAnsi="仿宋_GB2312" w:eastAsia="仿宋_GB2312"/>
          <w:sz w:val="32"/>
          <w:szCs w:val="32"/>
        </w:rPr>
        <w:t>要求，一直把政务公开工作作为推进政府职能转变的有效抓手，不断对政务公开的机制、内容进行完善、充实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，钟公庙街道政务公开工作运行规范，推进顺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一是加强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政府信息公开组织</w:t>
      </w:r>
      <w:r>
        <w:rPr>
          <w:rFonts w:ascii="楷体_GB2312" w:hAnsi="楷体_GB2312" w:cs="黑体" w:eastAsia="楷体_GB2312"/>
          <w:b/>
          <w:sz w:val="32"/>
          <w:szCs w:val="32"/>
        </w:rPr>
        <w:t>领导。</w:t>
      </w:r>
      <w:r>
        <w:rPr>
          <w:rFonts w:ascii="仿宋_GB2312" w:hAnsi="仿宋_GB2312" w:eastAsia="仿宋_GB2312"/>
          <w:sz w:val="32"/>
          <w:szCs w:val="32"/>
        </w:rPr>
        <w:t>为强化组织领导，保证政务公开工作落到实处，街道不断完善工作机制，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及时调整了网络安全和信息化工作领导小组，进一步明确职责，落实责任制，主要领导负总责、分管领导主抓、各科室配合，推动政务公开工作高效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二是完善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政府信息公开</w:t>
      </w:r>
      <w:r>
        <w:rPr>
          <w:rFonts w:ascii="楷体_GB2312" w:hAnsi="楷体_GB2312" w:cs="黑体" w:eastAsia="楷体_GB2312"/>
          <w:b/>
          <w:sz w:val="32"/>
          <w:szCs w:val="32"/>
        </w:rPr>
        <w:t>体系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建设</w:t>
      </w:r>
      <w:r>
        <w:rPr>
          <w:rFonts w:ascii="楷体_GB2312" w:hAnsi="楷体_GB2312" w:cs="黑体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街道积极贯彻落实政府信息公开条例，坚持以公开为常态，以不公开为例外，不断完善信息公开审查制度，确保政府信息公开工作制度化、规范化发展。进一步推进了我街道政府信息公开工作，提高我街道政府信息公开质量和水平，不断加强网站内容建设，丰富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三是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夯实政府信息公开内容发布</w:t>
      </w:r>
      <w:r>
        <w:rPr>
          <w:rFonts w:ascii="楷体_GB2312" w:hAnsi="楷体_GB2312" w:cs="黑体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街道在鄞州区政府信息公开平台主动公开各类信息涉及法规文件、工作信息、人事信息、财政信息及年度报告等栏目，并将街道阶段性工作总结、财政预算决等内容及时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0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，按照《条例》和《意见》等文件精神要求，街道政府信息公开工作扎实有效开展，但是与上级要求还存在着一定的差距，公开的数量较往年有下降。今后，街道将紧紧围绕鄞州区政府关于政务公开工作的决策部署，继续加大对政务公开工作的工作力度，进一步规范完善政务公开的形式、内容、时限、程序、监督和运行机制，不断提高办事处的政务公开工作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报告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8:00Z</dcterms:created>
  <dc:creator>Administrator</dc:creator>
  <dc:description/>
  <dc:language>en-US</dc:language>
  <cp:lastModifiedBy>Administrator</cp:lastModifiedBy>
  <cp:lastPrinted>2021-12-24T10:39:00Z</cp:lastPrinted>
  <dcterms:modified xsi:type="dcterms:W3CDTF">2022-01-06T07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