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center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鄞州公安分局</w:t>
      </w:r>
      <w:r>
        <w:rPr>
          <w:rFonts w:eastAsia="宋体"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年度，鄞州公安分局严格按照《中华人民共和国政府信息公开条例》规定，在上级业务机关指导下，按照“格式规范、内容全面、数据准确”的要求，根据我局实际，突出重点，创新形式，全面加强对局属单位信息公开的指导和审核，严格落实依申请公开工作制度，建立健全内部考核机制全力提升主动公开意识，不断提高政府信息公开工作水平，扎实推进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主动公开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年度，主动公开政府信息</w:t>
      </w:r>
      <w:r>
        <w:rPr>
          <w:rFonts w:eastAsia="宋体" w:cs="宋体" w:ascii="宋体" w:hAnsi="宋体"/>
          <w:kern w:val="0"/>
          <w:sz w:val="24"/>
        </w:rPr>
        <w:t>114</w:t>
      </w:r>
      <w:r>
        <w:rPr>
          <w:rFonts w:ascii="宋体" w:hAnsi="宋体" w:cs="宋体"/>
          <w:kern w:val="0"/>
          <w:sz w:val="24"/>
        </w:rPr>
        <w:t>条，主要内容包括法定公开的机构概况、工作信息、人事任免及财政预结算等。其中法律公文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条、工作信息</w:t>
      </w:r>
      <w:r>
        <w:rPr>
          <w:rFonts w:eastAsia="宋体" w:cs="宋体" w:ascii="宋体" w:hAnsi="宋体"/>
          <w:kern w:val="0"/>
          <w:sz w:val="24"/>
        </w:rPr>
        <w:t>99</w:t>
      </w:r>
      <w:r>
        <w:rPr>
          <w:rFonts w:ascii="宋体" w:hAnsi="宋体" w:cs="宋体"/>
          <w:kern w:val="0"/>
          <w:sz w:val="24"/>
        </w:rPr>
        <w:t>条、人事信息</w:t>
      </w: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条，年度报告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条，重大决策公开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条，其他板块</w:t>
      </w:r>
      <w:r>
        <w:rPr>
          <w:rFonts w:eastAsia="宋体"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依申请公开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根据依申请公开的规范和流程，加强对依申请政府信息公开的答复。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lang w:val="en-US" w:eastAsia="zh-CN"/>
        </w:rPr>
        <w:t>年度共收到依申请公开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lang w:val="en-US" w:eastAsia="zh-CN"/>
        </w:rPr>
        <w:t>件，办结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政府信息管理情况：优化信息发布途径，精准围绕公安重点工作，及时召开新闻发布会，通报相关情况。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lang w:val="en-US" w:eastAsia="zh-CN"/>
        </w:rPr>
        <w:t>年度，共组织召开新闻发布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平台建设情况：加强政务新媒体建设，利用“鄞州公安”抖音号、微博号、微信公众号，及时发布各类政务信息、开展安全防范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监督保障情况：依据上级要求，建立对外信息发布多重审核机制，确保发布信息内容详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动公开政府信息情况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031"/>
        <w:gridCol w:w="1233"/>
        <w:gridCol w:w="1847"/>
      </w:tblGrid>
      <w:tr>
        <w:trPr>
          <w:trHeight w:val="49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新制作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新公开数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4</w:t>
            </w:r>
          </w:p>
        </w:tc>
      </w:tr>
      <w:tr>
        <w:trPr>
          <w:trHeight w:val="47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范性文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一年项目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增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许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-1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518</w:t>
            </w:r>
          </w:p>
        </w:tc>
      </w:tr>
      <w:tr>
        <w:trPr>
          <w:trHeight w:val="5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对外管理服务事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</w:rPr>
              <w:t>-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41029</w:t>
            </w:r>
          </w:p>
        </w:tc>
      </w:tr>
      <w:tr>
        <w:trPr>
          <w:trHeight w:val="40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一年项目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增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处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1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12</w:t>
            </w:r>
          </w:p>
        </w:tc>
      </w:tr>
      <w:tr>
        <w:trPr>
          <w:trHeight w:val="40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强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一年项目数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增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事业性收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7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数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集中采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</w:rPr>
              <w:t>20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337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收到和处理政府信息公开申请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44"/>
        <w:gridCol w:w="1305"/>
        <w:gridCol w:w="671"/>
        <w:gridCol w:w="621"/>
        <w:gridCol w:w="621"/>
        <w:gridCol w:w="620"/>
        <w:gridCol w:w="621"/>
        <w:gridCol w:w="624"/>
        <w:gridCol w:w="962"/>
      </w:tblGrid>
      <w:tr>
        <w:trPr/>
        <w:tc>
          <w:tcPr>
            <w:tcW w:w="3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其他组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业企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机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公益组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服务机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 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本年度办理结果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予以公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 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不予公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属于国家秘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其他法律行政法规禁止公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危及“三安全一稳定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保护第三方合法权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 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属于三类内部事务信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属于四类过程性信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属于行政执法案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 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属于行政查询事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四）无法提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本机关不掌握相关政府信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 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没有现成信息需要另行制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补正后申请内容仍不明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五）不予处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信访举报投诉类申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重复申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要求提供公开出版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无正当理由大量反复申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六）其他处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七）总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 </w:t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91"/>
        <w:gridCol w:w="591"/>
        <w:gridCol w:w="592"/>
        <w:gridCol w:w="593"/>
        <w:gridCol w:w="591"/>
        <w:gridCol w:w="592"/>
        <w:gridCol w:w="591"/>
        <w:gridCol w:w="592"/>
        <w:gridCol w:w="593"/>
        <w:gridCol w:w="400"/>
        <w:gridCol w:w="592"/>
        <w:gridCol w:w="591"/>
        <w:gridCol w:w="592"/>
        <w:gridCol w:w="406"/>
      </w:tblGrid>
      <w:tr>
        <w:trPr/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复议</w:t>
            </w:r>
          </w:p>
        </w:tc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84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持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纠正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结果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审结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经复议直接起诉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7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维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纠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结 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审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维 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纠 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结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审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年度，鄞州公安分局在局领导和上级业务主管部门的指导下，结合本局实际不断加强政府信息公开工作的开展，努力提升信息公开的能力和公开质量，在取得一定成效的同时，也暴露出一些短板和不足，需要下一步予以改进。如局属单位对政府信息公开工作的理解还不够深刻，有些依据《条例》应当公开的信息公开不够及时主动、信息发布的质量还需进一步加强、相关政策解读的通俗性和易懂性仍有进一步提升的空间等。下一步，我局将针对存在短板和不足，紧密围绕上级要求和公安工作具体实际，进一步明确职责、强化举措，着重加强业务培训和指导，全面强化便捷群众、服务人民的能力和水平，深入推进政府信息公开工作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年度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24"/>
      <w:szCs w:val="24"/>
      <w:u w:val="none"/>
    </w:rPr>
  </w:style>
  <w:style w:type="character" w:styleId="VisitedInternetLink">
    <w:name w:val="FollowedHyperlink"/>
    <w:rPr>
      <w:color w:val="333333"/>
      <w:sz w:val="24"/>
      <w:szCs w:val="24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46:00Z</dcterms:created>
  <dc:creator>Administrator</dc:creator>
  <dc:description/>
  <dc:language>en-US</dc:language>
  <cp:lastModifiedBy>zf</cp:lastModifiedBy>
  <dcterms:modified xsi:type="dcterms:W3CDTF">2021-04-07T06:2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