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宁波市鄞州区文化和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总体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，鄞州区文化和广电旅游体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中华人民共和国政府信息公开条例》要求，按照区委、区政府相关要求做好</w:t>
      </w:r>
      <w:r>
        <w:rPr>
          <w:rFonts w:ascii="仿宋" w:hAnsi="仿宋" w:cs="仿宋" w:eastAsia="仿宋"/>
          <w:sz w:val="32"/>
          <w:szCs w:val="32"/>
          <w:lang w:eastAsia="zh-CN"/>
        </w:rPr>
        <w:t>政府信息公开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夯实组织领导，强化制度建设，以加强主动公开为核心，以拓宽公开渠道为重点，以完善公开制度为保障，积极做好政务公开各项工作，</w:t>
      </w:r>
      <w:r>
        <w:rPr>
          <w:rFonts w:ascii="仿宋" w:hAnsi="仿宋" w:cs="仿宋" w:eastAsia="仿宋"/>
          <w:sz w:val="32"/>
          <w:szCs w:val="32"/>
        </w:rPr>
        <w:t>及时准确地发布了相关政府信息，有效提升公共服务水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惠民工程、艺术创作、市场管理等涉及民生福祉、群众关注的工作上取得了较好的成效，有力促进了</w:t>
      </w:r>
      <w:r>
        <w:rPr>
          <w:rFonts w:ascii="仿宋" w:hAnsi="仿宋" w:cs="仿宋" w:eastAsia="仿宋"/>
          <w:sz w:val="32"/>
          <w:szCs w:val="32"/>
        </w:rPr>
        <w:t>政府信息公开工作的深入开展。</w:t>
      </w:r>
      <w:r>
        <w:rPr>
          <w:rFonts w:ascii="仿宋" w:hAnsi="仿宋" w:cs="仿宋" w:eastAsia="仿宋"/>
          <w:sz w:val="32"/>
          <w:szCs w:val="32"/>
          <w:lang w:eastAsia="zh-CN"/>
        </w:rPr>
        <w:t>现将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信息公开工作总结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坚实组织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切实做好政务公开工作，我局成立了以单位主要负责人任组长的工作领导小组，确定由局办公室牵头，局各业务科室、局属企事业单位参与的组织架构，不断健全信息公开工作机制，完善信息公开工作制度，多次召开政府信息工作部署会、对账会，制定工作方案，对信息公开的范围、内容、程序等进行了规定，为做好政府信息公开工作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压实保密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局根据《关于开展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度保密自查自评工作专项检查的通知》（鄞保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）精神，结合工作实际，成立保密工作领导小组，明确了工作职责，健全政务公开的目标、任务和工作机制，加强宣传报道和信息公开保密审查，按照“先审查、后公开”和“一事一审”原则，各分管业务负责人对负责范围内的公开信息落实保密审查审批，确保有领导分管、有部门负责、有专人实施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，我局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项行政规范性文件均已按规定做好合法性审核、备案审查、建议审查、附带审查和清理工作，未出现因违法或不当被纠错，或经备案审查提出意见后未及时纠正的情况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份，行政规范性文件管理系统上线以来，我局积极落实系统文件报备、备案审查和日常管理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完善公开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进一步优化提升门户网站，推进网站建设和管理，充分发挥信息公开、在线办事、公众互动功能，更好地服务机关、服务基层、服务群众，我局先后对门户网站进行两次改版，在网络安全前提下，以权威、时效、实用、互动的信息，为公众提供服务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，我局整合文化、体育、旅游信息和服务资源，推出“鄞州文旅体育”微信公众号，聚焦疫后行业发展、文旅体融合推广、产业提质增效、大活动承办、公共服务供给侧改革、乡村振兴发展、市场平安有序的主线，介绍文旅体咨询信息，公开政务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落实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根据《条例》要求，我局将信息划分为应主动公开的政府信息、依照申请公开的政府信息和不予公开的政府信息三类。为保障政府信息主动公开的时效性、完整性和真实性，属于主动公开范畴的政府信息在形成或更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天内发布，做到公开办理的事项内容及要求与实际办理的情况坚决一致，公开的信息量与实际公开内容相符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-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，我局在政府信息公开平台主动公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条，其中工作进展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条，通知公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条。“鄞州文旅体育”微信公众号累计推送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6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条，微博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主动公开政府信息情况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083"/>
        <w:gridCol w:w="1442"/>
        <w:gridCol w:w="2017"/>
      </w:tblGrid>
      <w:tr>
        <w:trPr>
          <w:trHeight w:val="378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一）项</w:t>
            </w:r>
          </w:p>
        </w:tc>
      </w:tr>
      <w:tr>
        <w:trPr>
          <w:trHeight w:val="77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新制作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新公开数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范性文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五）项</w:t>
            </w:r>
          </w:p>
        </w:tc>
      </w:tr>
      <w:tr>
        <w:trPr>
          <w:trHeight w:val="5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4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95</w:t>
            </w:r>
          </w:p>
        </w:tc>
      </w:tr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对外管理服务事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六）项</w:t>
            </w:r>
          </w:p>
        </w:tc>
      </w:tr>
      <w:tr>
        <w:trPr>
          <w:trHeight w:val="5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</w:tr>
      <w:tr>
        <w:trPr>
          <w:trHeight w:val="42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九）项</w:t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购项目数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政府集中采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074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99"/>
        <w:gridCol w:w="1537"/>
        <w:gridCol w:w="619"/>
        <w:gridCol w:w="696"/>
        <w:gridCol w:w="696"/>
        <w:gridCol w:w="696"/>
        <w:gridCol w:w="696"/>
        <w:gridCol w:w="696"/>
        <w:gridCol w:w="590"/>
      </w:tblGrid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商业企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社会公益组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律服务机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一）予以公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三）不予公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国家秘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法律行政法规禁止公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危及“三安全一稳定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护第三方合法权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三类内部事务信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四类过程性信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执法案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查询事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四）无法提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机关不掌握相关政府信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没有现成信息需要另行制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补正后申请内容仍不明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五）不予处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访举报投诉类申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重复申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提供公开出版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无正当理由大量反复申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六）其他处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七）总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623"/>
      </w:tblGrid>
      <w:tr>
        <w:trPr/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 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 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 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存在的主要问题及改进计划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我局政府信息公开工作执行情况有了明显进步，但仍然存在一些不足之处，主要表现在：公开内容全面性及公开形式的丰富性有待改进，与满足公众需求还存在一定的差距，同时存在意识不强等问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改进措施：一是进一步强化管理，在巩固现有组织领导的基础上，加强队伍建设，增强责任意识，形成齐抓共管、上下联动的合力。二是进一步拓宽渠道，要按照“能公开尽公开”的基本要求，做到主动积极公开，不断创新工作方式。三是进一步做好保障工作，落实人员业务培训，全面压实岗位责任，日常开展对政务公开工作的检查，形成齐抓共管良好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，我局政府信息公开工作未出现泄密或影响稳定的情况，也未出现应急事件未及时处理的情况，或者其他不符合《条例》《规定》要求的其它情况。我局无其它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6143</cp:lastModifiedBy>
  <cp:lastPrinted>2021-01-06T14:36:00Z</cp:lastPrinted>
  <dcterms:modified xsi:type="dcterms:W3CDTF">2025-09-02T07:01:00Z</dcterms:modified>
  <cp:revision>1</cp:revision>
  <dc:subject/>
  <dc:title>《国务院办公厅政府信息与政务公开办公室关于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3AEA51DD54716A8F7362D9E7E36D5_12</vt:lpwstr>
  </property>
  <property fmtid="{D5CDD505-2E9C-101B-9397-08002B2CF9AE}" pid="3" name="KSOProductBuildVer">
    <vt:lpwstr>2052-12.8.2.18205</vt:lpwstr>
  </property>
</Properties>
</file>