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汉仪书宋二KW"/>
          <w:color w:val="000000"/>
          <w:kern w:val="0"/>
          <w:sz w:val="44"/>
          <w:szCs w:val="44"/>
          <w:lang w:eastAsia="zh-CN"/>
        </w:rPr>
        <w:t>下应</w:t>
      </w:r>
      <w:r>
        <w:rPr>
          <w:rFonts w:ascii="Times New Roman" w:hAnsi="Times New Roman" w:cs="Times New Roman" w:eastAsia="方正小标宋简体;汉仪书宋二KW"/>
          <w:color w:val="000000"/>
          <w:kern w:val="0"/>
          <w:sz w:val="44"/>
          <w:szCs w:val="44"/>
        </w:rPr>
        <w:t>街道</w:t>
      </w:r>
      <w:r>
        <w:rPr>
          <w:rFonts w:eastAsia="方正小标宋简体;汉仪书宋二KW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;汉仪书宋二KW" w:cs="Times New Roman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;汉仪书宋二KW"/>
          <w:color w:val="000000"/>
          <w:kern w:val="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;汉仪书宋二KW"/>
          <w:color w:val="000000"/>
          <w:kern w:val="0"/>
          <w:sz w:val="44"/>
          <w:szCs w:val="44"/>
          <w:lang w:eastAsia="zh-CN"/>
        </w:rPr>
        <w:t>年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区委、区政府的正确领导下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</w:rPr>
        <w:t>认真贯彻落实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新修订的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努力提升政府信息公开的工作效率和服务水平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为着力点，有序有力推进政府信息公开工作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（一）主动公开方面。通过区政府信息公开网站、鄞响政务号等形式公开相关信息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条，更新机构职能、工作信息、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人事信息、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计划总结、财政预决算等信息，确保信息传递的时效性和广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（二）依申请公开方面。上年结转政府信息公开申请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件。无法提供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（三）政府信息管理方面。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坚持政府信息“谁公开、谁审查、谁负责”“先审核后公开”原则，未经审查和批准，不得在政府信息公开平台发布信息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（四）政府信息公开平台建设方面。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-CN"/>
        </w:rPr>
        <w:t>加大对信息公开平台的维护力度，推进政务公开专区规范化建设。持续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通过鄞州区政府门户网站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鄞响政务号、电子屏等平台，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重点工作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民生类信息传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（五）监督保障方面。认真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-CN"/>
        </w:rPr>
        <w:t>贯彻落实政府信息公开考核评议制度、政府信息依申请公开制度、政府信息公开保密审查制度等制度机制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val="en-US" w:eastAsia="zh-CN"/>
        </w:rPr>
        <w:t>主动接受社会监督，开展社会评议，街道本年度无责任追究结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  <w:lang w:val="en-US" w:eastAsia="zh-CN"/>
        </w:rPr>
        <w:t>二、主动公开政府信息的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汉仪楷体KW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;汉仪楷体KW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汉仪书宋二KW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汉仪书宋二KW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;汉仪中黑KW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对标新要求，</w:t>
      </w: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下应街道在推进政府信息公开工作中仍有不足，主要表现在政府信息公开工作精准性尚有欠缺，在主动公开的公开数量、内容深度等方面仍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下步，我们将严格按照上级有关政府信息公开的工作要求，紧密结合街道工作实际和职能要求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一是全力扩大信息公开覆盖面，注重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街道各科室条线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沟通交流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，强化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信息收集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与发布；二是全力提升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信息公开影响力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用好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政务新媒体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阵地功能，努力提高信息发布的质量和数量；三是全力提升信息公开工作水平，强化业务学习培训，特别注重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规范政务公开的内容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、流程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注重精准度及时效性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下应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/>
      </w:pP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汉仪仿宋KW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kern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3:00Z</dcterms:created>
  <dc:creator>徐云娥</dc:creator>
  <dc:description/>
  <dc:language>en-US</dc:language>
  <cp:lastModifiedBy>Administrator</cp:lastModifiedBy>
  <cp:lastPrinted>2015-12-26T16:16:00Z</cp:lastPrinted>
  <dcterms:modified xsi:type="dcterms:W3CDTF">2024-01-17T17:06:01Z</dcterms:modified>
  <cp:revision>0</cp:revision>
  <dc:subject/>
  <dc:title>中河街道2014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