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宁波市生态环境局鄞州分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25"/>
        <w:textAlignment w:val="auto"/>
        <w:rPr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　</w:t>
      </w:r>
      <w:r>
        <w:rPr>
          <w:rStyle w:val="StrongEmphasis"/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_GB2312" w:cs="Times New Roman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年，鄞州分局通过分局网站、区政府信息公开网站等渠道共公布有效信息</w:t>
      </w:r>
      <w:r>
        <w:rPr>
          <w:rFonts w:eastAsia="仿宋_GB2312" w:cs="Times New Roman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条，涉及政策法规类、业务类、便民服务类等内容，均经过审查后进行发布。其中通过区政府信息公开平台主动公开信息</w:t>
      </w:r>
      <w:r>
        <w:rPr>
          <w:rFonts w:eastAsia="仿宋_GB2312" w:cs="Times New Roman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条。全部在规定时效内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度，鄞州分局共受理依申请公开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件，除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件由申请人主动撤销外，其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件均按照规定时间进行答复。鄞州分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根据申请人申请要求，严格按照依申请公开工作要求，严控信息公开实效、严格规范工作流程。真实、准确、及时作出答复，真正做到便民、利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鄞州分局严格落实相关规定，认真做好日常工作信息及法规公文、审批信息等公开工作，加强保密的宣传和学习，确保公开信息“涉密不上网、上网不涉密”，定期对信息专栏内发布的政府信息进行自查，确保相关公开信息内容完整、更新及时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未出现因信息公开导致失密、泄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四）政府信息公开平台建设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鄞州分局依托政府门户网站及时发布公开信息，加强对区政府信息公开平台的日常维护，进一步提升政务公开水平。此外，我局还依托各类传统媒体、互联网媒体及时发布涉及鄞州生态环境建设的相关信息，发布数量和公开力度逐年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鄞州分局认真做好信息发布审核工作，确保网站平稳运行。按照政务公开工作要点，开展公开内容是否涉密、是否合规的审查，对政府信息公开工作实施情况进行监督检查。同时，主动接受上级政务公开部门的监督检查，做到有问题及时整改，促进政府信息发布规范化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440" w:hanging="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2130"/>
        <w:gridCol w:w="2132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64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280" w:after="280"/>
        <w:ind w:left="440" w:hanging="0"/>
        <w:rPr/>
      </w:pPr>
      <w:r>
        <w:rPr>
          <w:rStyle w:val="StrongEmphasis"/>
          <w:rFonts w:ascii="微软雅黑" w:hAnsi="微软雅黑" w:cs="微软雅黑" w:eastAsia="微软雅黑"/>
          <w:bCs/>
          <w:sz w:val="22"/>
          <w:szCs w:val="22"/>
        </w:rPr>
        <w:t>收到和处理政府信息公开申请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50"/>
        <w:gridCol w:w="2475"/>
        <w:gridCol w:w="885"/>
        <w:gridCol w:w="780"/>
        <w:gridCol w:w="810"/>
        <w:gridCol w:w="885"/>
        <w:gridCol w:w="840"/>
        <w:gridCol w:w="660"/>
        <w:gridCol w:w="716"/>
      </w:tblGrid>
      <w:tr>
        <w:trPr>
          <w:trHeight w:val="541" w:hRule="atLeast"/>
        </w:trPr>
        <w:tc>
          <w:tcPr>
            <w:tcW w:w="4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列数据的勾稽关系为：第一项加第二项之和，等于第三项加第四项之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541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465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予以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仿宋_GB2312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部分公开（区分处理的，只计这一情形，不计其他情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予公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国家秘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其他法律行政法规禁止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危及”三安全一稳定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保护第三方合法权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三类内部事务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四类过程性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行政执法案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属于行政查询事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法提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本机关不掌握相关政府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仿宋_GB2312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没有现成信息需要另行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补正后申请内容仍不明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225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225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予处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信访举报投诉类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重复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要求提供公开出版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无正当理由大量反复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要求行政机关确认或重新出具已获得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六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处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申请人无正当理由逾期不补正、行政机关不再处理其政府信息公开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申请人逾期未按收费通知要求缴纳费用、行政机关不再处理其政府信息公开申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仿宋_GB2312" w:ascii="Times New Roman" w:hAnsi="Times New Roman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七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before="28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280" w:after="225"/>
        <w:ind w:left="0"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行政复议、行政诉讼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280" w:after="225"/>
        <w:ind w:lef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宁波市生态环境局鄞州分局</w:t>
      </w:r>
      <w:r>
        <w:rPr>
          <w:rFonts w:ascii="仿宋_GB2312" w:hAnsi="仿宋_GB2312" w:cs="仿宋_GB2312" w:eastAsia="仿宋_GB2312"/>
          <w:color w:val="000000"/>
          <w:sz w:val="32"/>
        </w:rPr>
        <w:t>因政府信息公开申请行政复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、提起行政诉讼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90"/>
        <w:gridCol w:w="690"/>
        <w:gridCol w:w="67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41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12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280" w:after="225"/>
        <w:ind w:lef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25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鄞州鄞州分局紧密围绕政府信息公开工作的要求，从公众信息获取的实际需求出发，不断加强提高工作绩效，各方面工作都有了进步，但还存在着一些问题，需要下一步予以改进。一是政府信息公开工作水平与公众的实际需求仍存在距离；二是政府信息公开的内容还不够丰富，时效性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今后，鄞州分局将从以下方面对政府信息公开工作加以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是充分依托政府信息公开平台广泛征集公众意见建议，提高信息发布的针对性和精准性。二是强化政务信息公开队伍建设，加快信息更新速度，拓宽公开渠道、丰富公开形式，不断提升群众对政府信息公开的满意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25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25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4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a">
    <w:name w:val="fa"/>
    <w:basedOn w:val="Style13"/>
    <w:qFormat/>
    <w:rPr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3:06Z</dcterms:created>
  <dc:creator>PC</dc:creator>
  <dc:description/>
  <dc:language>en-US</dc:language>
  <cp:lastModifiedBy>顾晓炜</cp:lastModifiedBy>
  <cp:lastPrinted>2023-01-16T11:03:00Z</cp:lastPrinted>
  <dcterms:modified xsi:type="dcterms:W3CDTF">2024-01-11T05:03:18Z</dcterms:modified>
  <cp:revision>1</cp:revision>
  <dc:subject/>
  <dc:title>2014年度区环保局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