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政府信息公开工作年度报告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鄞州区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卫生健康局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20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3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月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情况 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，宁波市鄞州区卫生健康局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华人民共和国政府信息公开条例》</w:t>
      </w:r>
      <w:r>
        <w:rPr>
          <w:rFonts w:ascii="仿宋_GB2312" w:hAnsi="仿宋_GB2312" w:eastAsia="仿宋_GB2312"/>
          <w:sz w:val="32"/>
          <w:szCs w:val="32"/>
        </w:rPr>
        <w:t>规定和区委区政府的有关要求，结合行业特点，始终坚持“以公开为常态、不公开为例外”，依法、及时、准确、有序地开展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进一步提高政府工作透明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政府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健康鄞州微信公众号推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，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领导参加浙江省广电集团《健康浙江》专题访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到依申请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均及时办结，其中予以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部分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因不掌握相关信息无法提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因属信访举报投诉类申请不予处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无</w:t>
      </w:r>
      <w:r>
        <w:rPr>
          <w:rFonts w:ascii="仿宋_GB2312" w:hAnsi="仿宋_GB2312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提起诉讼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政府信息发布协调制度，完善主动公开目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公开保密审查力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审核程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切实消除信息失泄密隐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系统开展新媒体账号排查，查到脱管漏管新媒体账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均及时进行了妥善处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加强政务公开平台建设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鄞州区人民政府门户网站</w:t>
      </w:r>
      <w:r>
        <w:rPr>
          <w:rFonts w:ascii="仿宋_GB2312" w:hAnsi="仿宋_GB2312" w:cs="仿宋_GB2312" w:eastAsia="仿宋_GB2312"/>
          <w:sz w:val="32"/>
          <w:szCs w:val="32"/>
        </w:rPr>
        <w:t>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栏目</w:t>
      </w:r>
      <w:r>
        <w:rPr>
          <w:rFonts w:ascii="仿宋_GB2312" w:hAnsi="仿宋_GB2312" w:cs="仿宋_GB2312" w:eastAsia="仿宋_GB2312"/>
          <w:sz w:val="32"/>
          <w:szCs w:val="32"/>
        </w:rPr>
        <w:t>信息及时进行更新和维护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，确保网站栏目内容准确、发布规范、更新及时。充分运用“健康鄞州”微信公众号发布政务信息及政策解读，并通过各种媒体及民情恳谈会等形式就公众关注热点或重大舆情，进行及时、准确、权威地回应，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2023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在全市政务新媒体排名最高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四名，被宁波发布转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被学习强国平台录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保障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完善公开程序，明确各科室政府信息公开工作职责和要求，责任到人，确保各项信息公开措施落实到位，对违反政务公开有关规定、不履行公开义务或公开不应当公开事项，并造成严重影响的，将严肃追究责任。公开投诉监督链接和方式，接受社会各界监督，确保政府信息公开工作规范有序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5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83"/>
        <w:gridCol w:w="1265"/>
        <w:gridCol w:w="1966"/>
      </w:tblGrid>
      <w:tr>
        <w:trPr>
          <w:trHeight w:val="495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制作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件数</w:t>
            </w:r>
            <w:r>
              <w:rPr>
                <w:rFonts w:eastAsia="仿宋_GB2312"/>
                <w:kern w:val="0"/>
                <w:sz w:val="24"/>
              </w:rPr>
              <w:t>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本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现行有效件数</w:t>
            </w:r>
            <w:r>
              <w:rPr>
                <w:rFonts w:eastAsia="仿宋_GB2312"/>
                <w:kern w:val="0"/>
                <w:sz w:val="24"/>
              </w:rPr>
              <w:t>量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本年</w:t>
            </w: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许可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5197</w:t>
            </w:r>
          </w:p>
        </w:tc>
      </w:tr>
      <w:tr>
        <w:trPr>
          <w:trHeight w:val="406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本年</w:t>
            </w: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57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强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2"/>
        <w:gridCol w:w="1719"/>
        <w:gridCol w:w="571"/>
        <w:gridCol w:w="533"/>
        <w:gridCol w:w="574"/>
        <w:gridCol w:w="590"/>
        <w:gridCol w:w="533"/>
        <w:gridCol w:w="494"/>
        <w:gridCol w:w="510"/>
      </w:tblGrid>
      <w:tr>
        <w:trPr/>
        <w:tc>
          <w:tcPr>
            <w:tcW w:w="4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政府信息公开行政复议、行政诉讼情况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存在的主要问题及改进情况 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区卫健局政府信息公开工作取得了一定成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但还存在着一些问题：一是信息内容审核情况不够细致，自查和抽查出的问题还是比较多，审核力度需进一步加强；二是政务公开的意识不够强，个别需要公开的信息内容没有及时上报更新公开。三是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/>
        </w:rPr>
        <w:t>个别</w:t>
      </w:r>
      <w:r>
        <w:rPr>
          <w:rFonts w:eastAsia="仿宋_GB2312"/>
          <w:sz w:val="32"/>
          <w:szCs w:val="32"/>
        </w:rPr>
        <w:t>职工</w:t>
      </w:r>
      <w:r>
        <w:rPr>
          <w:rFonts w:eastAsia="仿宋_GB2312"/>
          <w:sz w:val="32"/>
          <w:szCs w:val="32"/>
          <w:lang w:val="en-US" w:eastAsia="zh-CN"/>
        </w:rPr>
        <w:t>舆情风险意识薄弱，鄞州二院产科关闭事件引热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区卫健局将认真贯彻落实上级部门关于政务公开工作的各项要求，</w:t>
      </w:r>
      <w:r>
        <w:rPr>
          <w:rFonts w:ascii="仿宋_GB2312" w:hAnsi="仿宋_GB2312" w:cs="仿宋_GB2312" w:eastAsia="仿宋_GB2312"/>
          <w:sz w:val="32"/>
          <w:szCs w:val="32"/>
        </w:rPr>
        <w:t>进一步完善工作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工作职责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形式加大对卫生健康重要政策、进展成效、先进典型的发布解读力度，</w:t>
      </w:r>
      <w:r>
        <w:rPr>
          <w:rFonts w:ascii="仿宋_GB2312" w:hAnsi="仿宋_GB2312" w:cs="仿宋_GB2312" w:eastAsia="仿宋_GB2312"/>
          <w:sz w:val="32"/>
          <w:szCs w:val="32"/>
        </w:rPr>
        <w:t>对涉及群众关心的重大问题、重大决策做到事前公开，广泛听取群众意见，切实提高群众参与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9:00Z</dcterms:created>
  <dc:creator>陈晓君</dc:creator>
  <dc:description/>
  <dc:language>en-US</dc:language>
  <cp:lastModifiedBy>肖小武</cp:lastModifiedBy>
  <cp:lastPrinted>2015-12-29T14:25:00Z</cp:lastPrinted>
  <dcterms:modified xsi:type="dcterms:W3CDTF">2024-01-02T09:21:36Z</dcterms:modified>
  <cp:revision>7</cp:revision>
  <dc:subject/>
  <dc:title>鄞州区卫生局2013年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E1F585094D3C96EF8C0ECC804D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