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>
          <w:rFonts w:ascii="宋体" w:hAnsi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</w:rPr>
        <w:t>鄞州公安分局</w:t>
      </w:r>
      <w:r>
        <w:rPr>
          <w:rFonts w:cs="宋体" w:ascii="宋体" w:hAnsi="宋体"/>
          <w:b/>
          <w:kern w:val="0"/>
          <w:sz w:val="32"/>
          <w:szCs w:val="32"/>
        </w:rPr>
        <w:t>202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kern w:val="0"/>
          <w:sz w:val="32"/>
          <w:szCs w:val="32"/>
        </w:rPr>
        <w:t>年政府信息公开工作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2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年度，根据《中华人民共和国政府信息公开条例》（以下简称《条例》），特向社会公布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年宁波市公安局鄞州分局政府信息公开工作年度报告。本年报由总体情况、主动公开政府信息情况、收到和处理政府信息公开申请情况、政府信息公开行政复议、行政诉讼情况、存在的主要问题及改进情况、其他需要报告的事项等六个部分组成。本报告中所列数据的统计期限自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日起至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）主动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度，我局采取政府信息公开、鄞州公安新媒体账号等方式，主动公开政府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8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条，主要内容包括法定公开的机构概况、工作信息、行政许可、行政处罚及人事任免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力开展公安窗口改革，推进业务融通、平台互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）依申请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健全政府信息依申请公开的工作制度，优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流转机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范使用全市依申请公开处理平台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做到应录尽录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，共受理依申请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，对于收到的申请，鄞州公安分局均依法及时规范处理。本年度，因政府信息公开答复被申请行政复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起，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起被复议机关维持答复。无申请人申请行政诉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政府信息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，我局政务微博账号“鄞州公安”累计发布微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微信公众号发布推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篇，视频号发布视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多篇发表的文章、视频先后被人民日报、新华社、央广网、中新网、法制日报、人民公安报等多家媒体录用，组织全民反诈、禁毒宣传、夏季防溺水、开学第一课等各类线下活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场，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为止累计发布各类新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政府信息公开平台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继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积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府信息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既有平台、创新拓宽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渠道，着重加强“鄞州公安”微信公众号、微博等新媒体账号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鄞警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ir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视频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更改为“鄞州公安”，实现视频号与微信公众号统一绑定。《深夜，他在派出所门口偷偷抹眼泪……》报道了中河派出所民辅警陈增枫、马溯、蒋蒙福、顾红光四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不眠不休，连夜驱车往返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，追回报案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“救命钱”的暖心故事，被人民日报、央视新闻、新华社等中央省市级媒体分别刊发，全网点赞量破百万。《“谁懂啊，在宁波拍出了人生照片！”攻略来了》报道了出入境管理大队工作人员胡海龙因细致精湛的人像拍照技术，在小红书等网络社交平台爆红，其秉持高质量服务理念，大力提升移民管理服务水平先后被人民日报、新华社，央视新闻等中央省市级媒体分别刊发。我们注重新媒体的发展，与时俱进以可视化作品的形式走近民众，普及反诈知识、树立鄞警形象，为首善鄞州添光增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监督保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24"/>
          <w:lang w:val="en-US" w:eastAsia="zh-CN"/>
        </w:rPr>
        <w:t>我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24"/>
          <w:lang w:eastAsia="zh-CN"/>
        </w:rPr>
        <w:t>与区政府办公室实行一月一检测，一月一自测，确保文章不出现重大、严重政治错误，确保无脱管、漏管账号，确保不出现重大舆情。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24"/>
          <w:lang w:val="en-US" w:eastAsia="zh-CN"/>
        </w:rPr>
        <w:t>舆情处置工作中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24"/>
          <w:lang w:eastAsia="zh-CN"/>
        </w:rPr>
        <w:t>及时上报上级领导，实行网安、网信办、情指同步进行舆情监测、处置，将隐患及时排除，并形成闭环机制，及时联系多家自媒体及时开展新闻发布会并第一时间发布警情通告，确保舆情不发酵、不炒作。</w:t>
      </w:r>
    </w:p>
    <w:p>
      <w:pPr>
        <w:pStyle w:val="Normal"/>
        <w:widowControl/>
        <w:shd w:fill="FFFFFF" w:val="clear"/>
        <w:spacing w:before="0" w:after="240"/>
        <w:ind w:firstLine="640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24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24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发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废止件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3647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8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16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05.857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0" w:after="240"/>
        <w:ind w:left="0" w:hanging="0"/>
        <w:jc w:val="center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24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24"/>
          <w:lang w:val="en-US" w:eastAsia="zh-CN"/>
        </w:rPr>
        <w:t>三、收到和处理政府信息公开申请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24"/>
        </w:rPr>
        <w:t>情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47"/>
        <w:gridCol w:w="1973"/>
        <w:gridCol w:w="601"/>
        <w:gridCol w:w="673"/>
        <w:gridCol w:w="673"/>
        <w:gridCol w:w="816"/>
        <w:gridCol w:w="816"/>
        <w:gridCol w:w="529"/>
        <w:gridCol w:w="529"/>
      </w:tblGrid>
      <w:tr>
        <w:trPr/>
        <w:tc>
          <w:tcPr>
            <w:tcW w:w="4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4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自然人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法人或其他组织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4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商业企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科研机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社会公益组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法律服务机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407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、上年转结政府信息公开申请数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、本年度办理结果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一）予以公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7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三）不予公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属于国家秘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法律行政法规禁止公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危及“三安全一稳定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保护第三方合法权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属于三类内部事务信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属于四类过程性信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属于行政执法案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属于行政查询事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四）无法提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机关不掌握相关政府信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没有现成信息需要另行制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补正后申请内容仍不明确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五）不予处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访举报投诉类申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重复申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要求提供公开出版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正当理由大量反复申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六）其他处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七）总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432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、转结下年度继续办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0" w:after="240"/>
        <w:ind w:left="0" w:hanging="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黑体"/>
          <w:b w:val="false"/>
          <w:bCs w:val="false"/>
          <w:color w:val="000000"/>
          <w:kern w:val="0"/>
          <w:sz w:val="24"/>
          <w:szCs w:val="24"/>
          <w:lang w:eastAsia="zh-CN"/>
        </w:rPr>
        <w:t>四、</w:t>
      </w:r>
      <w:r>
        <w:rPr>
          <w:rFonts w:ascii="宋体" w:hAnsi="宋体" w:cs="宋体" w:eastAsia="黑体"/>
          <w:b w:val="false"/>
          <w:bCs w:val="false"/>
          <w:color w:val="000000"/>
          <w:kern w:val="0"/>
          <w:sz w:val="24"/>
          <w:szCs w:val="24"/>
        </w:rPr>
        <w:t>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240"/>
        <w:ind w:left="0" w:hanging="0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24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en-US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en-US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年我局政府信息公开工作取得了一定的成绩，得到了上级领导和群众的高度认可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但与新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形势新要求相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仍有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待提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另外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政府信息公开的深度和广度与公众的需求还有一定差距。下一步，将依托政务公开平台、双微平台等进一步加大政务公开工作力度，多渠道、多方式公开政务信息，提升政务服务公开质量和实效，健全完善政务公开工作机制，不断提高公安政务公开工作水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其他需要报告的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olor w:val="171A1D"/>
          <w:sz w:val="32"/>
          <w:szCs w:val="32"/>
          <w:shd w:fill="FFFFFF" w:val="clear"/>
          <w:lang w:eastAsia="zh-CN"/>
        </w:rPr>
        <w:t>本年度未发出信息处理收费通知，无收取信息处理费用的情况，无其他需要报告的事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黑猫</cp:lastModifiedBy>
  <dcterms:modified xsi:type="dcterms:W3CDTF">2025-01-06T01:00:40Z</dcterms:modified>
  <cp:revision>1</cp:revision>
  <dc:subject/>
  <dc:title>鄞州公安分局2024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7BBBEA7AC4E58BB4C9B54ED481473_12</vt:lpwstr>
  </property>
  <property fmtid="{D5CDD505-2E9C-101B-9397-08002B2CF9AE}" pid="3" name="KSOProductBuildVer">
    <vt:lpwstr>2052-9.1.0.4167</vt:lpwstr>
  </property>
  <property fmtid="{D5CDD505-2E9C-101B-9397-08002B2CF9AE}" pid="4" name="KSOTemplateDocerSaveRecord">
    <vt:lpwstr>eyJoZGlkIjoiMGY2MTI1YWJiMGFlY2EyMmU4ZmRiYWE5NzkxMjY0YTUiLCJ1c2VySWQiOiI0MjUyODY3ODUifQ==</vt:lpwstr>
  </property>
</Properties>
</file>