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鄞州区医疗保障局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，鄞州区医疗保障局严格贯彻落实《中华人民共和国政府信息公开条例》，坚持“以公开为常态、不公开为例外”原则，聚焦医疗保障改革、医药民生服务、医保基金监管、医保经办服务等领域，及时公布政务信息，切实加强政策解读，主动征求社会意见，不断推进政务公开标准化、规范化、透明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（一）主动公开政府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年度我局通过鄞州区政府信息公开网站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其中：通知公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计划总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社会救助和福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范性文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政策解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年度我局聚焦医疗保障领域重点信息，强化政策解读，加大政务宣传。通过“医保基金监管集中宣传月”、“全民参保集中宣传月”等活动，以视频讲解、文字解读、一图读懂等群众喜闻乐见的宣传方式打通医保宣传“最后一公里”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（二）依申请公开政府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年度我局收到依申请公开政府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，已严格依据《中华人民共和国政府信息公开条例》第四章二十七条至四十五条规定，进行及时有效答复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发生政府信息公开有关的行政复议、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本年度我局对政府信息公开工作的组织领导进行规范化构建，完善专人专岗负责工作机制。局办公室负责信息公开程序文书事宜，各个业务科室负责政府信息公开内容构建，政务公开负责人定期汇报工作，牵头带动机关各科室、下属事业单位医保中心协同配合，督促各科室负责人及时报送相关公开信息，全方位、多层次积极推动政府信息公开规范化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政府信息公开平台建设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本年度我局以鄞州区人民政府网站、鄞州区政府信息公开网站为主要线上平台，高度重视鄞州区医疗保障工作进展情况公示，广泛开展医疗保障工作信息宣传，切实提高医疗保障政策知晓率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度，累计通过宁波市医保局微信公众号、各大新闻媒体、各大定点医药机构阵地发布政策解读、工作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本年度我局落实完善信息内容逐级审查流程，严防泄密事件发生，定期组织保密负责人学习《中华人民共和国政府信息公开条例》等法律法规，切实提升依法行政、依法公开、安全公开的思想认识和自觉意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行有效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1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三）不予公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四）无法提供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五）不予处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六）其他处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highlight w:val="none"/>
        </w:rPr>
      </w:pPr>
      <w:r>
        <w:rPr>
          <w:lang w:eastAsia="zh-CN"/>
        </w:rPr>
        <w:t>本年度</w:t>
      </w:r>
      <w:r>
        <w:rPr/>
        <w:t>我局政府信息公开工作</w:t>
      </w:r>
      <w:r>
        <w:rPr>
          <w:lang w:eastAsia="zh-CN"/>
        </w:rPr>
        <w:t>开展卓有成效，但仍存在三方面不足亟待提高</w:t>
      </w:r>
      <w:r>
        <w:rPr/>
        <w:t>。一是</w:t>
      </w:r>
      <w:r>
        <w:rPr>
          <w:lang w:eastAsia="zh-CN"/>
        </w:rPr>
        <w:t>政务</w:t>
      </w:r>
      <w:r>
        <w:rPr/>
        <w:t>公开</w:t>
      </w:r>
      <w:r>
        <w:rPr>
          <w:lang w:eastAsia="zh-CN"/>
        </w:rPr>
        <w:t>观念亟待</w:t>
      </w:r>
      <w:r>
        <w:rPr/>
        <w:t>提高，</w:t>
      </w:r>
      <w:r>
        <w:rPr>
          <w:lang w:eastAsia="zh-CN"/>
        </w:rPr>
        <w:t>部分业务信息的公开仍停留于表面，需要进一步转变“公开越多、做事越难”的观念。</w:t>
      </w:r>
      <w:r>
        <w:rPr/>
        <w:t>二是</w:t>
      </w:r>
      <w:r>
        <w:rPr>
          <w:lang w:eastAsia="zh-CN"/>
        </w:rPr>
        <w:t>政务公开</w:t>
      </w:r>
      <w:r>
        <w:rPr/>
        <w:t>全面</w:t>
      </w:r>
      <w:r>
        <w:rPr>
          <w:lang w:eastAsia="zh-CN"/>
        </w:rPr>
        <w:t>性亟待提高</w:t>
      </w:r>
      <w:r>
        <w:rPr/>
        <w:t>，</w:t>
      </w:r>
      <w:r>
        <w:rPr>
          <w:lang w:eastAsia="zh-CN"/>
        </w:rPr>
        <w:t>政务公开信息量不够大，覆盖面不够广，不能满足社会和公众的需求。</w:t>
      </w:r>
      <w:r>
        <w:rPr/>
        <w:t>三是</w:t>
      </w:r>
      <w:r>
        <w:rPr>
          <w:lang w:eastAsia="zh-CN"/>
        </w:rPr>
        <w:t>政务公开专业性亟待提高</w:t>
      </w:r>
      <w:r>
        <w:rPr/>
        <w:t>，</w:t>
      </w:r>
      <w:r>
        <w:rPr>
          <w:lang w:eastAsia="zh-CN"/>
        </w:rPr>
        <w:t>部分同志对于信息公开的标准尚未完全吃透，存在公开栏目不匹配和公开格式不准确的情况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highlight w:val="none"/>
          <w:lang w:val="en-US" w:eastAsia="zh-CN"/>
        </w:rPr>
      </w:pPr>
      <w:r>
        <w:rPr/>
        <w:t>下一年度，我局将继续贯彻落实相关要求，</w:t>
      </w:r>
      <w:r>
        <w:rPr>
          <w:lang w:eastAsia="zh-CN"/>
        </w:rPr>
        <w:t>通过三个维度，</w:t>
      </w:r>
      <w:r>
        <w:rPr/>
        <w:t>积极开展政府信息公开提质增效行动。一是</w:t>
      </w:r>
      <w:r>
        <w:rPr>
          <w:lang w:eastAsia="zh-CN"/>
        </w:rPr>
        <w:t>提升政务公开内容广泛性，围绕药品集采、医保待遇等重点领域，扩大政务公开覆盖面。二是提高政务公开人员专业性，加强政务信息公开培训，持续优化信息公开服务质量。三是确保政务公开流程规范性，严格遵守政务公开各项制度，着力落实政务公开标准化流程，保障政府信息的准确性和权威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本年度本单位未收取政府信息公开信息处理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sz w:val="32"/>
      <w:szCs w:val="32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仿宋" w:cs="Times New Roman;DejaVu Sans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istrator</dc:creator>
  <dc:description/>
  <dc:language>en-US</dc:language>
  <cp:lastModifiedBy>administrator</cp:lastModifiedBy>
  <dcterms:modified xsi:type="dcterms:W3CDTF">2025-01-07T10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60572DDA43C6E1DB55267DFD83EC3_42</vt:lpwstr>
  </property>
  <property fmtid="{D5CDD505-2E9C-101B-9397-08002B2CF9AE}" pid="3" name="KSOProductBuildVer">
    <vt:lpwstr>2052-12.8.2.1113</vt:lpwstr>
  </property>
</Properties>
</file>