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姜山镇</w:t>
      </w:r>
      <w:r>
        <w:rPr>
          <w:rFonts w:ascii="方正小标宋简体" w:hAnsi="方正小标宋简体" w:eastAsia="方正小标宋简体"/>
          <w:sz w:val="44"/>
          <w:szCs w:val="44"/>
        </w:rPr>
        <w:t>人民政府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宁波市鄞州区姜山镇人民政府在区委、区政府的正确领导下，认真贯彻落实上级部门关于政府信息公开的相关文件要求，不断完善公开制度，健全工作机制，加大公开力度，深化公开内容，增加公开渠道，</w:t>
      </w:r>
      <w:r>
        <w:rPr>
          <w:rFonts w:ascii="仿宋_GB2312" w:hAnsi="仿宋_GB2312" w:eastAsia="仿宋_GB2312"/>
          <w:color w:val="000000"/>
          <w:sz w:val="32"/>
          <w:szCs w:val="32"/>
        </w:rPr>
        <w:t>着力提升政务公开质量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各项工作规范运行，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强化组织建设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建立健全主要领导亲自主抓、分管领导具体负责的工作机制。明确由党群副书记兼任分管领导，党建综合办公室副主任兼任政务公开负责人，明确各个办公室职责，并指定专人负责我镇政务信息公开正常事务，保证了我镇信息公开工作持续稳定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细化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开内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格按照《条例》要求，压实工作责任，明确上报时限，按时足量报送镇相关工作信息。及时公开镇各部门和村社的工作进展、通知公告、计划总结、领导机构变更、政策法规、人事任免、公招公选、招投标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严格审查机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坚持“谁公开、谁审查、谁负责”和“先审查、后公开”原则，对拟公开的政府信息严格进行保密审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形成了职责分明、工作合理、各负其责、齐抓共管的工作机制，确保信息发布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，对照《条例》规定的公开范畴和重点，在鄞州区政府信息公开平台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9</w:t>
      </w:r>
      <w:r>
        <w:rPr>
          <w:rFonts w:ascii="仿宋_GB2312" w:hAnsi="仿宋_GB2312" w:eastAsia="仿宋_GB2312"/>
          <w:sz w:val="32"/>
          <w:szCs w:val="32"/>
        </w:rPr>
        <w:t>条，其中法规公文类中其他文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；政府决策类中重要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；工作信息类中通知公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提案议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计划生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食品药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安全生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环境保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招投标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条，教育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卫生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条，稳岗就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乡村振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，灾害事故救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其他工作信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；人事信息类中人事任免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，公选公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；财政信息类中采购招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，财政预决算、三公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乡企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重大项目建设进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政府建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计划总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姜山镇政府信息公开工作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，受理依申请公开申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，均按照流程按期进行办理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3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六）其他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它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四）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</w:rPr>
        <w:t>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镇</w:t>
      </w:r>
      <w:r>
        <w:rPr>
          <w:rFonts w:ascii="仿宋_GB2312" w:hAnsi="仿宋_GB2312" w:eastAsia="仿宋_GB2312"/>
          <w:color w:val="000000"/>
          <w:sz w:val="32"/>
          <w:szCs w:val="32"/>
        </w:rPr>
        <w:t>对依申请公开政府信息未收取检索、复制、邮寄等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）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按照《条例》和《意见》等文件精神要求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扎实有效开展，但是与上级要求还存在着一定的差距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是政府信息公开的形式较为单一，</w:t>
      </w:r>
      <w:r>
        <w:rPr>
          <w:rFonts w:ascii="仿宋_GB2312" w:hAnsi="仿宋_GB2312" w:eastAsia="仿宋_GB2312"/>
          <w:color w:val="000000"/>
          <w:sz w:val="32"/>
          <w:szCs w:val="32"/>
        </w:rPr>
        <w:t>公开的数量较往年有下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二是政务公开宣传工作做得不够到位，群众参与与监督力度不够。三是对文字的把关还不够精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针对以上问题，姜山镇</w:t>
      </w:r>
      <w:r>
        <w:rPr>
          <w:rFonts w:ascii="仿宋_GB2312" w:hAnsi="仿宋_GB2312" w:eastAsia="仿宋_GB2312"/>
          <w:color w:val="000000"/>
          <w:sz w:val="32"/>
          <w:szCs w:val="32"/>
        </w:rPr>
        <w:t>将结合实际，不断改进工作方法，提高公开质量，推进政府信息公开工作朝规范化、制度化方向发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是采用图解、视频等更加丰富的信息呈现方式，创新形式，加大各部门配合力度。二是加大宣传，广泛听取民意，筛选民众感兴趣、关注度高的信息。三是严把审查关，确保政务公开工作精准安全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本单位无收取政府信息公开信息处理费的</w:t>
      </w:r>
      <w:r>
        <w:rPr>
          <w:rFonts w:ascii="仿宋_GB2312" w:hAnsi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8:00Z</dcterms:created>
  <dc:creator>PC</dc:creator>
  <dc:description/>
  <dc:language>en-US</dc:language>
  <cp:lastModifiedBy>后后</cp:lastModifiedBy>
  <cp:lastPrinted>2021-12-08T18:00:00Z</cp:lastPrinted>
  <dcterms:modified xsi:type="dcterms:W3CDTF">2024-01-10T02:04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6DFF3D174E39B7126FBF46C6116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