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3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宁波市鄞州区潘火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政务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我街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认真贯彻落实《中华人民共和国政府信息公开条例 》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委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政府统一部署，坚持以人民为中心深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政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信息公开，增强信息工作的透明度，切实规范公开内容，创新公开形式，突出公开重点，不断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政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信息公开水平，推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街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各项工作扎实有序开展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及时主动发布党政重大活动、政务动态、服务信息、宣传文化、民生实事等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为确保信息公开工作落到实处，明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街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党政办为信息公开工作主管部门，并指定专门人员管理此项工作，负责统筹协调、指导、推进、监督管理信息公开工作，积极与上级部门对接，形成了上下联动、整体抓落实、全覆盖信息公开网络体系，保证工作的顺利开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（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严格落实政务信息公开保密审查制度，政府信息制作时标定公开属性，建立台账，经信息公开保密审查小组审核后发布，确保信息公开严谨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（四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及时更新责任范围内的政府网站信息内容，避免出现空白栏目、信息更新不及时等问题，保障群众通过网络平台获取信息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权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（五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不断完善信息公开的监督和审核，严格审核把关公开的内容，加强对信息公开工作的督查指导，及时研究解决工作中出现的新情况和新问题，推动信息公开工作有序、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（一）存在的主要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一是政务信息日常管理有待进一步增强；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二是基层政务公开工作人员业务水平有待进一步提高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（二）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一是加强对信息公开平台的日常管理，严格审核对发布信息的质量和安全审查，确保发布信息的准确性、时效性和安全性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二是开展学习交流活动，借鉴学习其他乡镇街道政务公开工作先进经验。围绕政务信息公开流程、工作制度和注意事项等进行专题培训，提升政务公开工作人员业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年度本单位无收取政府信息公开信息处理费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Bob</cp:lastModifiedBy>
  <cp:lastPrinted>2023-01-31T16:30:00Z</cp:lastPrinted>
  <dcterms:modified xsi:type="dcterms:W3CDTF">2023-01-31T08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0828973124D98848BED288BD988B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