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鄞州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医疗保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我局以习近平新时代中国特色社会主义思想为指导，围绕医疗保障改革、医保基金监管、医保为民服务等工作，严格落实国家、省市区有关政府信息公开规定，及时公布医疗保障相关信息，切实加强医保政策解读，主动回应社会关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主动公开政府信息的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主动公开的政府信息主要包括政府机构概况、政策文件、工作信息、人事信息、财政信息等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按月发布局工作总结和工作计划，定期发布局人事变动情况，及时公开部门预决算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我局在鄞州区信息公开网主动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其中：通知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计划总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计数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社会救助和福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建议提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年内，凡属应主动公开的信息都按规定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工作日内及时主动公开，所有公开的政府信息均实现全文电子化，公开的信息归类正确、内容完整。今年本部门没有制定重大决策事项，也没有征求意见采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依申请公开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，我局收到依申请公开政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我局全力加强政府信息公开工作的组织领导，完善专人负责工作机制，由局办公室负责信息公开具体事宜，在局月度工作会议上分管领导强调政府信息公开工作的重要性，强化指导推动，政府信息公开负责人加强定期汇报工作，牵头推动机关各科室、下属事业单位协同配合，督促专人负责相关信息报送。加强信息内容审查管理，完善逐级审查流程，严防泄密事件发生。定期组织工作人员学习《中华人民共和国政府信息公开条例》，切实提高依法行政、依法公开的思想认识和自觉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政府信息公开平台建设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鄞州区人民政府网站、鄞州区区政府政务公开网站是我局信息公开最为主要的网络平台。我局注重多渠道多形式展示医保工作开展情况，广泛开展信息宣传，加大对医疗保障工作的宣传，提高医疗保障政策知晓率，通过各类微信公众号、各大新闻媒体、各大定点医药机构阵地累计发布政策解读、工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化互联网政务服务，今年初上线省“智慧医保”平台，医保信息实现全省全国联网，部分事项率先实现免审即办，依托浙江政务服务网和“浙里办”客户端架起服务群众连心桥，做到政务公开事项应知尽知。在鄞州区政务服务中心设置终端服务机、开设服务窗口、借助咨询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812345/8827550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提供信息查阅和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监督保障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度，全局未接到有关政府信息公开的信访、投诉、咨询件。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</w:tbl>
    <w:p>
      <w:pPr>
        <w:pStyle w:val="Style15"/>
        <w:widowControl/>
        <w:pBdr/>
        <w:shd w:fill="FFFFFF" w:val="clear"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pBdr/>
        <w:shd w:fill="FFFFFF" w:val="clear"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pBdr/>
        <w:shd w:fill="FFFFFF" w:val="clear"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，虽然我局政府信息公开工作取得了一定成绩，但仍存在一些问题。一是信息公开的时效性仍需提高，偶尔会有延迟现象，或存在格式不规范等现象；二是部分领域信息发布还不够全面，信息搜集途径和渠道较为单一，如政策法规、政策解读等方面内容较少；三是由于栏目调整，信息公开数量同比锐减，信息渠道还有待拓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下一年度，我局将继续贯彻落实相关要求，坚持以公开为常态、不公开为例外，积极开展政府信息公开提质增效行动。一是拓宽信息公开范围，围绕基金安全、药品耗材集采、经办服务办事指南等方面加强政府信息公开工作；二是规范信息采集和审核机制，提升信息发布的时效性和准确性；三是加强政府公开信息培训，提高信息处理能力，持续优化依申请公开渠道，提升信息公开服务质量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Style w:val="15"/>
          <w:rFonts w:eastAsia="黑体" w:cs="黑体" w:ascii="黑体" w:hAnsi="黑体"/>
          <w:b w:val="false"/>
          <w:bCs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Style w:val="15"/>
          <w:rFonts w:ascii="黑体" w:hAnsi="黑体" w:cs="黑体" w:eastAsia="黑体"/>
          <w:b w:val="false"/>
          <w:bCs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本年度本单位未收取政府信息公开信息处理费。</w:t>
      </w:r>
    </w:p>
    <w:p>
      <w:pPr>
        <w:pStyle w:val="Normal"/>
        <w:snapToGrid w:val="false"/>
        <w:spacing w:lineRule="exact" w:line="578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鄞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9:00Z</dcterms:created>
  <dc:creator>宁波市鄞州区</dc:creator>
  <dc:description/>
  <dc:language>en-US</dc:language>
  <cp:lastModifiedBy>Administrator</cp:lastModifiedBy>
  <cp:lastPrinted>2022-12-05T15:50:00Z</cp:lastPrinted>
  <dcterms:modified xsi:type="dcterms:W3CDTF">2023-01-16T01:10:48Z</dcterms:modified>
  <cp:revision>1</cp:revision>
  <dc:subject/>
  <dc:title>鄞州区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C2768BE041C09FCCDB252F41ACC4</vt:lpwstr>
  </property>
  <property fmtid="{D5CDD505-2E9C-101B-9397-08002B2CF9AE}" pid="3" name="KSOProductBuildVer">
    <vt:lpwstr>2052-9.1.0.479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