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鄞州公安分局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度，鄞州公安分局严格按照《中华人民共和国政府信息公开条例》规定，在上级业务机关指导下，采取积极有效措施，进一步落实责任，强化组织领导，整理发布政府信息，实事求是地根据有关规定公布群众关心的热点问题和各类政务信息，从而有效提高了依法行政的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度，</w:t>
      </w:r>
      <w:r>
        <w:rPr>
          <w:rFonts w:ascii="宋体" w:hAnsi="宋体" w:cs="宋体"/>
          <w:kern w:val="0"/>
          <w:sz w:val="24"/>
          <w:lang w:val="en-US" w:eastAsia="zh-CN"/>
        </w:rPr>
        <w:t>我局采取政府信息公开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鄞响政务号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鄞州公安新媒体账号等方式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主动公开政府信息</w:t>
      </w:r>
      <w:r>
        <w:rPr>
          <w:rFonts w:eastAsia="宋体"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  <w:lang w:val="en-US" w:eastAsia="zh-CN"/>
        </w:rPr>
        <w:t>万余</w:t>
      </w:r>
      <w:r>
        <w:rPr>
          <w:rFonts w:ascii="宋体" w:hAnsi="宋体" w:cs="宋体"/>
          <w:kern w:val="0"/>
          <w:sz w:val="24"/>
        </w:rPr>
        <w:t>条，主要内容包括法定公开的机构概况、工作信息、</w:t>
      </w:r>
      <w:r>
        <w:rPr>
          <w:rFonts w:ascii="宋体" w:hAnsi="宋体" w:cs="宋体"/>
          <w:kern w:val="0"/>
          <w:sz w:val="24"/>
          <w:lang w:val="en-US" w:eastAsia="zh-CN"/>
        </w:rPr>
        <w:t>行政许可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行政处罚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人事任免及财政预结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我局</w:t>
      </w:r>
      <w:r>
        <w:rPr>
          <w:rFonts w:ascii="宋体" w:hAnsi="宋体" w:cs="宋体"/>
          <w:kern w:val="0"/>
          <w:sz w:val="24"/>
        </w:rPr>
        <w:t>收到和处理政府信息公开申请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条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>在办理流程中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严格依照规范建立接收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登记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审核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办理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答复的闭环流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建立多部门联办联审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努力提高申请答复的精准化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专业化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法治化水平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我局着重加强政府信息公开规范化建设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进一步强化信息公开审批审核制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建立三级联审的保密审核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规范留存保管审批台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定期自查自纠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全年未出现因信息公开导致的失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泄密情况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我局积极拓宽政府信息公开渠道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着重加强“鄞州公安”微信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微博新媒体账号建设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增强信息公开的及时性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透明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开放微信公众号后台留言功能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及时回应群众咨询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努力提升人民群众的满意度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建立了政府信息公开专人负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层级落实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审核发布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明确职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细化把关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将信息公开工作列入对各部门年度考核范畴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强化制度保障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确保信息公开工作严格按各项规定落到实处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动公开政府信息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07"/>
        <w:gridCol w:w="1832"/>
        <w:gridCol w:w="1895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发件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5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333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02</w:t>
            </w:r>
          </w:p>
        </w:tc>
      </w:tr>
      <w:tr>
        <w:trPr>
          <w:trHeight w:val="40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8.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收到和处理政府信息公开申请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0"/>
        <w:gridCol w:w="1351"/>
        <w:gridCol w:w="695"/>
        <w:gridCol w:w="641"/>
        <w:gridCol w:w="641"/>
        <w:gridCol w:w="641"/>
        <w:gridCol w:w="641"/>
        <w:gridCol w:w="654"/>
        <w:gridCol w:w="1024"/>
      </w:tblGrid>
      <w:tr>
        <w:trPr/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申请人无正当理由逾期不补正、行政机关不再处理其政府信息公开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申请人逾期未接收费用通知要求缴纳费用、行政机关不再处理其政府信息公开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其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06"/>
        <w:gridCol w:w="607"/>
        <w:gridCol w:w="607"/>
        <w:gridCol w:w="608"/>
        <w:gridCol w:w="607"/>
        <w:gridCol w:w="607"/>
        <w:gridCol w:w="607"/>
        <w:gridCol w:w="607"/>
        <w:gridCol w:w="608"/>
        <w:gridCol w:w="411"/>
        <w:gridCol w:w="607"/>
        <w:gridCol w:w="607"/>
        <w:gridCol w:w="607"/>
        <w:gridCol w:w="416"/>
      </w:tblGrid>
      <w:tr>
        <w:trPr/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8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 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 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 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度，鄞州公安分局在局领导和上级业务主管部门的指导下，结合本局实际不断加强政府信息公开工作的开展，在取得一定成效的同时，也暴露出一些短板和不足，需要下一步予以改进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主要是信息发布和更新效率有待提高；主动公开政府信息的数量还需要增加，公开的内容还需要进一步细化；政府信息公开的形式还有待创新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队伍建设还有待进一步加强等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下一步，</w:t>
      </w:r>
      <w:r>
        <w:rPr>
          <w:rFonts w:ascii="宋体" w:hAnsi="宋体" w:cs="宋体"/>
          <w:kern w:val="0"/>
          <w:sz w:val="24"/>
        </w:rPr>
        <w:t>我局将针对存在短板和不足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多措并举进行整改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进一步加强局机关内部各部门之间的联系，尽量做到信息的生成与发布保持同步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进一步梳理信息内容，符合对外公开要求的内容尽量对外公开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注意学习借鉴兄弟单位好的做法，不断优化本局政府信息对外公开工作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注意加强业务学习、培训，提高</w:t>
      </w:r>
      <w:r>
        <w:rPr>
          <w:rFonts w:ascii="宋体" w:hAnsi="宋体" w:cs="宋体"/>
          <w:kern w:val="0"/>
          <w:sz w:val="24"/>
        </w:rPr>
        <w:t>政府信息公开工作人员</w:t>
      </w:r>
      <w:r>
        <w:rPr>
          <w:rFonts w:ascii="宋体" w:hAnsi="宋体" w:cs="宋体"/>
          <w:kern w:val="0"/>
          <w:sz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</w:rPr>
        <w:t>综合素质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其他需要报告的事项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年度未收取信息公开相关费用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rPr>
      <w:color w:val="333333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46:00Z</dcterms:created>
  <dc:creator>Administrator</dc:creator>
  <dc:description/>
  <dc:language>en-US</dc:language>
  <cp:lastModifiedBy>sunchenghao</cp:lastModifiedBy>
  <dcterms:modified xsi:type="dcterms:W3CDTF">2023-07-05T03:27:10Z</dcterms:modified>
  <cp:revision>0</cp:revision>
  <dc:subject/>
  <dc:title>鄞州公安分局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