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中河街道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政府信息公开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年报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exact" w:line="570"/>
        <w:ind w:firstLine="60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eastAsia="zh-CN"/>
        </w:rPr>
        <w:t>一、总体情况</w:t>
      </w:r>
    </w:p>
    <w:p>
      <w:pPr>
        <w:pStyle w:val="Normal"/>
        <w:widowControl/>
        <w:shd w:fill="FFFFFF" w:val="clear"/>
        <w:spacing w:lineRule="exact" w:line="57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在区委、区政府的正确领导下，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年我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街道认真贯彻落实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新修订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《中华人民共和国政府信息公开条例》、《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鄞州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政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公开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任务分解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》，对照区府办、区目标管理考核办相关文件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结合本单位实际，认真梳理总结年度政务公开工作，积极、有序、深入地推进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政府信息公开工作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年度，我街道政府信息通过不同渠道和方式主动公开政府信息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9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条，其中政府网站公开政府信息数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5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条、其他方式公开政府信息数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条。</w:t>
      </w:r>
    </w:p>
    <w:p>
      <w:pPr>
        <w:pStyle w:val="Normal"/>
        <w:ind w:firstLine="60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本年度通过完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健全督查考核、责任追究制度，让制度充分落地，让责任明确到岗、积极开展社会评议，全年度无责任追究结果情况。</w:t>
      </w:r>
    </w:p>
    <w:p>
      <w:pPr>
        <w:pStyle w:val="Normal"/>
        <w:widowControl/>
        <w:shd w:fill="FFFFFF" w:val="clear"/>
        <w:spacing w:lineRule="exact" w:line="57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exact" w:line="570"/>
        <w:ind w:firstLine="602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二、主动公开政府信息的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outlineLvl w:val="0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按照《条例》和《意见》等文件精神要求，街道政府信息公开工作扎实有效开展，但是与上级要求还存在着一定的差距，公开的数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还有待进一步增长</w:t>
      </w:r>
      <w:r>
        <w:rPr>
          <w:rFonts w:ascii="仿宋_GB2312;仿宋" w:hAnsi="仿宋_GB2312;仿宋" w:eastAsia="仿宋_GB2312;仿宋"/>
          <w:sz w:val="32"/>
          <w:szCs w:val="32"/>
        </w:rPr>
        <w:t>。今后，街道将紧紧围绕鄞州区政府关于政务公开工作的决策部署，继续加大对政务公开工作的工作力度，进一步规范完善政务公开的形式、内容、时限、程序、监督和运行机制，不断提高办事处的政务公开工作水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其他需要报告的事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00"/>
        <w:ind w:firstLine="600"/>
        <w:jc w:val="righ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中河街道办事处</w:t>
      </w:r>
    </w:p>
    <w:p>
      <w:pPr>
        <w:pStyle w:val="Normal"/>
        <w:widowControl/>
        <w:shd w:fill="FFFFFF" w:val="clear"/>
        <w:spacing w:lineRule="atLeast" w:line="500"/>
        <w:ind w:firstLine="600"/>
        <w:jc w:val="righ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 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43:00Z</dcterms:created>
  <dc:creator>徐云娥</dc:creator>
  <dc:description/>
  <dc:language>en-US</dc:language>
  <cp:lastModifiedBy>周肆红</cp:lastModifiedBy>
  <cp:lastPrinted>2015-12-25T16:16:00Z</cp:lastPrinted>
  <dcterms:modified xsi:type="dcterms:W3CDTF">2023-01-12T07:08:42Z</dcterms:modified>
  <cp:revision>37</cp:revision>
  <dc:subject/>
  <dc:title>中河街道2014年政府信息公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