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400" w:before="289" w:after="28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咸祥镇失效的行政规范性文件目录清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161"/>
        <w:gridCol w:w="2540"/>
        <w:gridCol w:w="2023"/>
        <w:gridCol w:w="2701"/>
      </w:tblGrid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文件名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文号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责任单位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行政规范性文件“三统一”编号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</w:rPr>
              <w:t>咸祥镇</w:t>
            </w:r>
            <w:r>
              <w:rPr>
                <w:rFonts w:cs="Times New Roman" w:ascii="仿宋_GB2312" w:hAnsi="仿宋_GB2312"/>
                <w:color w:val="000000"/>
                <w:sz w:val="24"/>
              </w:rPr>
              <w:t>20</w:t>
            </w:r>
            <w:r>
              <w:rPr>
                <w:rFonts w:cs="Times New Roman" w:ascii="仿宋_GB2312" w:hAnsi="仿宋_GB2312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年农业发展若干扶持政策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</w:rPr>
              <w:t>咸镇政〔</w:t>
            </w:r>
            <w:r>
              <w:rPr>
                <w:rFonts w:cs="Times New Roman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〕</w:t>
            </w:r>
            <w:r>
              <w:rPr>
                <w:rFonts w:cs="Times New Roman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Times New Roma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号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</w:rPr>
              <w:t>咸祥镇人民政府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  <w:t>BYZD99B-2023-000</w:t>
            </w:r>
            <w:r>
              <w:rPr>
                <w:rFonts w:cs="Times New Roman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</w:rPr>
              <w:t>咸祥镇</w:t>
            </w:r>
            <w:r>
              <w:rPr>
                <w:rFonts w:cs="Times New Roman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年经济发展若干扶持政策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</w:rPr>
              <w:t>咸镇政〔</w:t>
            </w:r>
            <w:r>
              <w:rPr>
                <w:rFonts w:cs="Times New Roman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〕</w:t>
            </w:r>
            <w:r>
              <w:rPr>
                <w:rFonts w:cs="Times New Roman" w:ascii="仿宋_GB2312" w:hAnsi="仿宋_GB2312"/>
                <w:color w:val="000000"/>
                <w:sz w:val="24"/>
              </w:rPr>
              <w:t>44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号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</w:rPr>
              <w:t>咸祥镇人民政府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  <w:t>BYZD99B-2023-0003</w:t>
            </w:r>
          </w:p>
        </w:tc>
      </w:tr>
      <w:tr>
        <w:trPr>
          <w:trHeight w:val="5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</w:rPr>
              <w:t>咸祥镇</w:t>
            </w:r>
            <w:r>
              <w:rPr>
                <w:rFonts w:cs="Times New Roman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年建筑业（企业）发展扶持政策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</w:rPr>
              <w:t>咸镇政〔</w:t>
            </w:r>
            <w:r>
              <w:rPr>
                <w:rFonts w:cs="Times New Roman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〕</w:t>
            </w:r>
            <w:r>
              <w:rPr>
                <w:rFonts w:cs="Times New Roman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号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</w:rPr>
              <w:t>咸祥镇人民政府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  <w:t>BYZD99B-2023-0004</w:t>
            </w:r>
          </w:p>
        </w:tc>
      </w:tr>
      <w:tr>
        <w:trPr>
          <w:trHeight w:val="5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咸祥镇民宿（客栈、农家乐）发展扶持政策（试行）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咸镇政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〔</w:t>
            </w:r>
            <w:r>
              <w:rPr>
                <w:rFonts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</w:rPr>
              <w:t>82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咸祥镇人民政府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sz w:val="24"/>
              </w:rPr>
              <w:t>关于进一步加强野生动物保护工作的通知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咸镇政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〔</w:t>
            </w:r>
            <w:r>
              <w:rPr>
                <w:rFonts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</w:rPr>
              <w:t>138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咸祥镇人民政府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24:40Z</dcterms:created>
  <dc:creator>lenovo</dc:creator>
  <dc:description/>
  <dc:language>en-US</dc:language>
  <cp:lastModifiedBy>WPS_1657354296</cp:lastModifiedBy>
  <dcterms:modified xsi:type="dcterms:W3CDTF">2024-11-04T07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E4BAF206D44E880F0E8CD92D22D4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