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3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宁波市鄞州区潘火街道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政府信息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街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认真贯彻落实《中华人民共和国政府信息公开条例》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委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政府统一部署，不断健全完善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信息公开工作制度，扎实做好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信息公开工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不断提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政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信息公开水平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努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推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街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各项工作扎实有序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切实保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民群众的知情权、参与权、监督权和表达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主动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潘火街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坚持以“公开为常态、不公开为例外”的原则依法及时向社会主动公开各类政府信息。通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鄞州区政府门户网站、潘火街道便民服务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渠道公开重点工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认真贯彻执行《中华人民共和国政府信息公开条例》，不断建立完善依申请公开办理答复制度，拓展依申请公开受理渠道，依法保障人民群众对政府信息的知情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政府信息管理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建立健全信息公开工作制度。依据《中华人民共和国政府信息公开条例》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政府办公室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完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政务信息公开保密和审查制度，严格区分主动公开、依申请公开、不予公开工作信息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强化风险意识，做好职责范围内的相关栏目内容应公开尽公开，全面确保公开工作安全规范有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政府信息公开平台建设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加强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信息公开载体建设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各社区相继建立便民政府信息查询点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主动公开相关文件，公民、法人和其他组织均可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网站，按照标题、文号等方式进行查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五）监督保障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强化组织领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根据领导岗位调动及时调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以由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委副书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组长，各分管领导为成员的信息化工作领导小组，并指定了专人负责此项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妥善处理好政务公开和保守国家秘密的关系，按照“谁公开、谁审查”“先审查、后公开”“一事一审”的原则，在对外公开的内容进行审查，未经审查和批准，不对外公开发布政府信息。将政务公开工作作为年度考核内容，实行日常监督考评和年度绩效考评相结合，形成共同推进政务公开的良好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5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（一）存在的主要问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5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是政务信息公开力度有待进一步加大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5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是政务信息公开的内容还不够全面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5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是信息公开更新还不够及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5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（二）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5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是加大信息公开力度。进一步完善信息公开制度，强化信息公开的责任意识、大局意识、服务意识，确保政务信息公开工作及时、准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5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拓宽信息公开渠道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更好地接受社会公众对信息公开情况的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5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本年度本单位无收取政府信息公开信息处理费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Flora</cp:lastModifiedBy>
  <cp:lastPrinted>2023-01-31T16:30:00Z</cp:lastPrinted>
  <dcterms:modified xsi:type="dcterms:W3CDTF">2025-01-15T17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0828973124D98848BED288BD988B1</vt:lpwstr>
  </property>
  <property fmtid="{D5CDD505-2E9C-101B-9397-08002B2CF9AE}" pid="3" name="KSOProductBuildVer">
    <vt:lpwstr>2052-12.8.2.11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