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鄞州区住房和城乡建设局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年度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政府信息公开年度报告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eastAsia="zh-CN"/>
        </w:rPr>
        <w:t>一、总体情况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年，在区委、区政府的正确领导下，在各科室单位的积极配合下，认真贯彻落实《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中华人民共和国政府信息公开条例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》，围绕城乡风貌、未来社区、保障性住房、老旧小区改造等重点工作，真抓实干，不断深化政务公开，取得了较好的成效。现将我局政务公开情况汇报如下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0"/>
        <w:jc w:val="both"/>
        <w:textAlignment w:val="auto"/>
        <w:rPr>
          <w:rFonts w:ascii="仿宋_GB2312" w:hAnsi="仿宋_GB2312" w:eastAsia="仿宋_GB2312" w:cs="Times New Roman;DejaVu Sans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一是主动公开方面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截至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日，我局今年累计主动公开政府信息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/>
        </w:rPr>
        <w:t>149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条。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其中，住房保障类信息</w:t>
      </w: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-US" w:eastAsia="zh-CN" w:bidi="ar-SA"/>
        </w:rPr>
        <w:t>68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条，通知公告类信息</w:t>
      </w: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-US" w:eastAsia="zh-CN" w:bidi="ar-SA"/>
        </w:rPr>
        <w:t>34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条，房地产交易类信息</w:t>
      </w: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条，其他类信息</w:t>
      </w: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-US" w:eastAsia="zh-CN" w:bidi="ar-SA"/>
        </w:rPr>
        <w:t>35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条，及时更新鄞州区住房和城乡建设局政府信息公开指南，明确信息主动公开分类、编排体系和依申请公开信息渠道及办理程序等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二是依申请公开方面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截至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日，我局今年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累计收到依申请公开</w:t>
      </w: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-US" w:eastAsia="zh-CN" w:bidi="ar-SA"/>
        </w:rPr>
        <w:t>74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件，已办结</w:t>
      </w: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-US" w:eastAsia="zh-CN" w:bidi="ar-SA"/>
        </w:rPr>
        <w:t>66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件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我局因政府信息公开引起申请行政复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例，其中申请人撤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例，尚未审结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例。引起行政诉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例，尚未审结（其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例已回复答辩状）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三是政府信息管理方面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我局始终对政务公开工作高度重视，不断加强领导，精心组织，推动信息公开工作不断进步。在工作中坚持主要领导亲自抓，分管领导具体抓，严格按照区政府的统一安排和工作要求开展政府信息公开工作。明确系统操作人员具体职责，要求各科室各司其职，密切配合，为确保政务公开工作落到实处打下基础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四是政府信息公开平台建设方面。我局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配备两名工作人员分别负责信息发布和信息审核，确保发布的每一条政务公开信息准确、及时。除了在门户网站公布政务公开相关内容外，还通过鄞州日报、鄞响等各种媒体，有针对性地公开群众关心关注的相关政策和热点问题，切实增强政务公开的针对性、时效性。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Times New Roman;DejaVu Sans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五是监督保障方面。我局多次组织干部学习《中华人民共和国政府信息公开条例》等相关法律法规，并针对更好地做好政务公开工作，开展相关讨论交流。</w:t>
      </w:r>
      <w:r>
        <w:rPr>
          <w:rFonts w:ascii="仿宋_GB2312" w:hAnsi="仿宋_GB2312" w:cs="Times New Roman;DejaVu Sans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做好信息公开提升工作，政策解读方面按照“谁起草谁解读”原则，做到政策性文件关联同步，及时更新，将相关征求意见稿在门户网站公开公布，向群众公开征求意见，并将意见收集和采纳情况及时公开，落实落细重大行政决策的公众参与程序。在重大新闻和相关结果公告后，加强相关舆情的研判，及时回应社会关切和舆论关注，积极营造全社会支持住建的良好氛围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9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9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highlight w:val="yellow"/>
                <w:lang w:val="en-US" w:eastAsia="zh-CN" w:bidi="ar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highlight w:val="yellow"/>
                <w:lang w:val="en-US" w:eastAsia="zh-CN" w:bidi="ar"/>
              </w:rPr>
              <w:t>3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7 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1"/>
                <w:szCs w:val="21"/>
                <w:highlight w:val="yellow"/>
                <w:lang w:val="en-US" w:eastAsia="zh-CN" w:bidi="ar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1"/>
                <w:szCs w:val="21"/>
                <w:lang w:val="en-US" w:eastAsia="zh-CN" w:bidi="ar"/>
              </w:rPr>
              <w:t>392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9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9" w:before="0" w:after="0"/>
        <w:ind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16"/>
        <w:gridCol w:w="691"/>
        <w:gridCol w:w="688"/>
        <w:gridCol w:w="688"/>
        <w:gridCol w:w="688"/>
        <w:gridCol w:w="688"/>
        <w:gridCol w:w="688"/>
        <w:gridCol w:w="691"/>
      </w:tblGrid>
      <w:tr>
        <w:trPr/>
        <w:tc>
          <w:tcPr>
            <w:tcW w:w="49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2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6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69</w:t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4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9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6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66</w:t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9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579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4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6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</w:tr>
    </w:tbl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存在的主要问题及改进情况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年度我局政务公开相关工作取得了一定成效，但也存在一些不足。主要表现在：一是系统负责同志多为兼职，有时对一些要求的信息谋划不及时，统筹安排不够细致，长效工作机制仍需完善。二是部分主动公开的信息和群众的要求还存在一些距离，在草案公开、听取群众意见方面还需进一步加强。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改进措施：一是继续加大政务公开工作培训力度。对全局涉及政务公开工作的人员开展业务培训，尤其在依申请方面加大培训力度，全面提高工作水平和服务水平。二是深入推进政务公开标准化规范化建设。以群众需求、社会关注为牵引，全面提升公开质量，以标准化促进主动公开、政策解读、依申请公开办理、公众参与工作质量。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六、其他需要报告的事项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年度本单位无收取政府信息公开信息处理费的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pacing w:val="0"/>
      <w:szCs w:val="20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;DejaVu Sans" w:hAnsi="Times New Roman;DejaVu Sans" w:cs="Times New Roman;DejaVu Sans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LENOVO711</dc:creator>
  <dc:description/>
  <dc:language>en-US</dc:language>
  <cp:lastModifiedBy>LENOVO711</cp:lastModifiedBy>
  <cp:lastPrinted>2024-01-05T10:30:00Z</cp:lastPrinted>
  <dcterms:modified xsi:type="dcterms:W3CDTF">2024-11-28T11:08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