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咸祥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信息公开工作年度报告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总体情况</w:t>
      </w:r>
    </w:p>
    <w:p>
      <w:pPr>
        <w:pStyle w:val="Normal"/>
        <w:ind w:left="0" w:right="0"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，咸祥镇政务公开工作</w:t>
      </w:r>
      <w:r>
        <w:rPr>
          <w:rFonts w:ascii="仿宋_GB2312" w:hAnsi="仿宋_GB2312" w:cs="仿宋_GB2312" w:eastAsia="仿宋_GB2312"/>
          <w:sz w:val="32"/>
          <w:szCs w:val="32"/>
        </w:rPr>
        <w:t>在区委、区政府的正确领导下，认真贯彻落实上级部门关于政府信息公开的相关文件要求，以公开为常态、不公开为例外，着力提升政务公开工作质量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各项工作规范运行，有序推进。</w:t>
      </w:r>
    </w:p>
    <w:p>
      <w:pPr>
        <w:pStyle w:val="Normal"/>
        <w:ind w:left="0" w:right="0"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一是强化组织领导，完善工作机制，提升工作实效。</w:t>
      </w:r>
      <w:r>
        <w:rPr>
          <w:rFonts w:ascii="仿宋_GB2312" w:hAnsi="仿宋_GB2312" w:cs="仿宋_GB2312" w:eastAsia="仿宋_GB2312"/>
          <w:bCs/>
          <w:sz w:val="32"/>
          <w:szCs w:val="32"/>
        </w:rPr>
        <w:t>建立健全主要领导亲自抓、分管领导具体负责的工作机制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调整政府信息公开工作领导小组，指定专人负责我镇政府信息公开日常事务。并层层传导压力，</w:t>
      </w:r>
      <w:r>
        <w:rPr>
          <w:rFonts w:ascii="仿宋_GB2312" w:hAnsi="仿宋_GB2312" w:cs="仿宋_GB2312" w:eastAsia="仿宋_GB2312"/>
          <w:sz w:val="32"/>
          <w:szCs w:val="32"/>
        </w:rPr>
        <w:t>压实工作责任，明确上报时限，要求各办公室按时足量报送相关工作信息。</w:t>
      </w:r>
    </w:p>
    <w:p>
      <w:pPr>
        <w:pStyle w:val="Normal"/>
        <w:ind w:left="0" w:right="0"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是对照标准，持续优化网站内容，丰富公开形式，提升公开质量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各办根据“鄞州区政府信息公开目录体系”对政务信息进行了全面梳理，对我镇政府信息进行重新归类。及时更新政府信息、新闻等网站内容，丰富信息公开的类型，提高公开内容的质量，推进政府信息公开工作顺利开展。</w:t>
      </w:r>
    </w:p>
    <w:p>
      <w:pPr>
        <w:pStyle w:val="Normal"/>
        <w:ind w:left="0" w:right="0" w:firstLine="60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三是强基固本，加大业务培训力度，提升人员素质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真组织相关工作人员参加上级组织的信息公开工作培训课，组织全镇干部认真学习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华人民共和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信息公开条例》、《鄞州区关于违反政府信息公开规定行为的责任追究规定》，使政府信息公开工作做到按规定、按职权、按流程办事。</w:t>
      </w:r>
      <w:r>
        <w:rPr>
          <w:rFonts w:ascii="仿宋_GB2312" w:hAnsi="仿宋_GB2312" w:cs="仿宋_GB2312" w:eastAsia="仿宋_GB2312"/>
          <w:sz w:val="32"/>
          <w:szCs w:val="32"/>
        </w:rPr>
        <w:t>同时将政府信息公开工作纳入目标管理考核中，切实做好监督保障工作，确保政府信息公开规范、有序、实效。</w:t>
      </w:r>
    </w:p>
    <w:p>
      <w:pPr>
        <w:pStyle w:val="Normal"/>
        <w:spacing w:lineRule="exact" w:line="520"/>
        <w:ind w:left="0" w:right="0"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四是严守底线，严肃保密纪律，严格审查程序。</w:t>
      </w:r>
      <w:r>
        <w:rPr>
          <w:rFonts w:ascii="仿宋_GB2312" w:hAnsi="仿宋_GB2312" w:cs="仿宋_GB2312" w:eastAsia="仿宋_GB2312"/>
          <w:bCs/>
          <w:sz w:val="32"/>
          <w:szCs w:val="32"/>
        </w:rPr>
        <w:t>坚持“谁公开、谁审查、谁负责”和“先审查、后公开”原则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着重加强政府信息公开规范化建设，进一步强化信息公开审批审核制度，建立三级联审的保密审核机制，规范留存保管审批台账，定期自查自纠，全年未出现因信息公开导致的失、泄密情况。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841"/>
        <w:gridCol w:w="1707"/>
        <w:gridCol w:w="1694"/>
      </w:tblGrid>
      <w:tr>
        <w:trPr>
          <w:trHeight w:val="4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年制发件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年废止件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规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行政规范性文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行政许可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行政处罚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81</w:t>
            </w:r>
          </w:p>
        </w:tc>
      </w:tr>
      <w:tr>
        <w:trPr>
          <w:trHeight w:val="40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行政强制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行政事业性收费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收到和处理政府信息公开申请情况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43"/>
        <w:gridCol w:w="1717"/>
        <w:gridCol w:w="566"/>
        <w:gridCol w:w="525"/>
        <w:gridCol w:w="566"/>
        <w:gridCol w:w="583"/>
        <w:gridCol w:w="525"/>
        <w:gridCol w:w="598"/>
        <w:gridCol w:w="462"/>
      </w:tblGrid>
      <w:tr>
        <w:trPr/>
        <w:tc>
          <w:tcPr>
            <w:tcW w:w="4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4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自然人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法人或其他组织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4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商业企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科研机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社会公益组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法律服务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三、本年度办理结果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一）予以公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三）不予公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属于国家秘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法律行政法规禁止公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危及“三安全一稳定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保护第三方合法权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属于三类内部事务信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属于四类过程性信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属于行政执法案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属于行政查询事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四）无法提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机关不掌握相关政府信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没有现成信息需要另行制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补正后申请内容仍不明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五）不予处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信访举报投诉类申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复申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求提供公开出版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无正当理由大量反复申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六）其他处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申请人无正当理由逾期不补正、行政机关不再处理其政府信息公开申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申请人逾期未按收费通知要求缴纳费用、行政机关不再处理其政府信息公开申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七）总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四、结转下年度继续办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6"/>
        <w:gridCol w:w="556"/>
        <w:gridCol w:w="556"/>
        <w:gridCol w:w="505"/>
        <w:gridCol w:w="528"/>
        <w:gridCol w:w="515"/>
        <w:gridCol w:w="625"/>
        <w:gridCol w:w="469"/>
        <w:gridCol w:w="561"/>
        <w:gridCol w:w="608"/>
        <w:gridCol w:w="595"/>
        <w:gridCol w:w="499"/>
        <w:gridCol w:w="568"/>
        <w:gridCol w:w="716"/>
      </w:tblGrid>
      <w:tr>
        <w:trPr/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行政复议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结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维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总计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未经复议直接起诉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结 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总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结果维 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结果纠 正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20"/>
        <w:ind w:left="0" w:righ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，我镇政务公开工作在取得一定成效的同时，也暴露出一些短板和不足，需要进一步加以改进。主要是信息发布和更新效率有待提高；主动公开政府信息的数量还需要增加，公开的内容还需要进一步细化；政府信息公开的形式还有待创新；队伍建设还有待进一步加强。</w:t>
      </w:r>
    </w:p>
    <w:p>
      <w:pPr>
        <w:pStyle w:val="Normal"/>
        <w:spacing w:lineRule="exact" w:line="597"/>
        <w:ind w:left="0" w:righ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下一步，我镇将针对存在短板和不足，多措并举进行整改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进一步加强部门联动，尽量做到信息的生成与发布保持同步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进一步梳理信息内容，符合对外公开要求的内容尽量对外公开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注意学习借鉴兄弟单位好的做法，不断提高我镇政务信息工作质量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进一步加强业务学习、培训，提高政府信息公开工作人员的综合素质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其他需要报告的事项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本单位无收取政府信息公开信息处理费的情况。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咸祥镇人民政府</w:t>
      </w:r>
    </w:p>
    <w:p>
      <w:pPr>
        <w:pStyle w:val="Normal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Liberation Sans">
    <w:altName w:val="Arial"/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脚 Char"/>
    <w:basedOn w:val="1"/>
    <w:qFormat/>
    <w:rPr>
      <w:kern w:val="2"/>
      <w:sz w:val="18"/>
      <w:szCs w:val="18"/>
    </w:rPr>
  </w:style>
  <w:style w:type="character" w:styleId="Char1">
    <w:name w:val="页眉 Char"/>
    <w:basedOn w:val="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;微信公众号：数码迷（ID：wanshuma） Regular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;微信公众号：数码迷（ID：wanshuma） Regula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Mangal;宋体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rFonts w:cs="Mangal;微信公众号：数码迷（ID：wanshuma） Regular"/>
      <w:lang w:val="zxx" w:eastAsia="zxx" w:bidi="zxx"/>
    </w:rPr>
  </w:style>
  <w:style w:type="paragraph" w:styleId="Style18">
    <w:name w:val="页眉与页脚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19">
    <w:name w:val="表格内容"/>
    <w:basedOn w:val="Normal"/>
    <w:qFormat/>
    <w:pPr>
      <w:widowControl w:val="false"/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至今</dc:creator>
  <dc:description/>
  <dc:language>en-US</dc:language>
  <cp:lastModifiedBy>至今</cp:lastModifiedBy>
  <cp:lastPrinted>2020-01-04T00:43:00Z</cp:lastPrinted>
  <dcterms:modified xsi:type="dcterms:W3CDTF">2024-04-29T01:1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70E289F2C4C00A124BB9E824AF2F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