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宁波市</w:t>
      </w:r>
      <w:r>
        <w:rPr>
          <w:rFonts w:ascii="方正小标宋简体" w:hAnsi="方正小标宋简体" w:cs="宋体" w:eastAsia="方正小标宋简体"/>
          <w:sz w:val="44"/>
          <w:szCs w:val="44"/>
        </w:rPr>
        <w:t>鄞州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区委、区政府的正确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综合行政执法局</w:t>
      </w:r>
      <w:r>
        <w:rPr>
          <w:rFonts w:ascii="仿宋_GB2312" w:hAnsi="仿宋_GB2312" w:cs="宋体" w:eastAsia="仿宋_GB2312"/>
          <w:sz w:val="32"/>
          <w:szCs w:val="32"/>
        </w:rPr>
        <w:t>紧密结合我区综合行政执法和城市管理工作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围绕群众关心的市政、园林、环卫、燃气等城市管理重点，及时、高效做好</w:t>
      </w:r>
      <w:r>
        <w:rPr>
          <w:rFonts w:ascii="仿宋_GB2312" w:hAnsi="仿宋_GB2312" w:cs="宋体" w:eastAsia="仿宋_GB2312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宁波市鄞州区人民政府办公室关于对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政务公开工作进行目标管理考核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要求，结合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实际，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cs="宋体" w:eastAsia="仿宋_GB2312"/>
          <w:sz w:val="32"/>
          <w:szCs w:val="32"/>
        </w:rPr>
        <w:t>、主动公开政府信息情况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收到和处理政府信息公开申请情况、政府信息公开行政复议和行政诉讼情况、</w:t>
      </w:r>
      <w:r>
        <w:rPr>
          <w:rFonts w:ascii="仿宋_GB2312" w:hAnsi="仿宋_GB2312" w:cs="宋体" w:eastAsia="仿宋_GB2312"/>
          <w:sz w:val="32"/>
          <w:szCs w:val="32"/>
        </w:rPr>
        <w:t>存在的主要问题及改进情况、其他需要报告的事项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方面就本局本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sz w:val="32"/>
          <w:szCs w:val="32"/>
        </w:rPr>
        <w:t>公开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报告。本年度报告中所列数据的统计期限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止，电子版可以从“中国鄞州”门户网站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www.nbyz.gov.cn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上下载。如对本年度报告有任何疑问，请与鄞州区综合行政执法局办公室联系。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74-288189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传真号码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74-2881896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通信地址：宁波市鄞州区钟公庙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；邮政编码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19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今年，结合疫情防控、城市管理和综合行政执法工作要求，我局进一步明确政务公开清单，加快提升公开效能，及时回应社会关切，让政务公开成为群众的“贴心人”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局政务公开的各项工作有序进行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公开网站、微信、微博信息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以主动公开、回应关切为落脚点，根据政务公开相关工作要求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建立健全工作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明确各部门公开责任和公开内容，并公布清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公开审核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网站发布的信息实行逐条审核，对格式不规范、内容不合格或者不适宜公开的信息及时“下架”，确保公开质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断拓宽公开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市政、园林、环卫等城市管理重要工作进展、招投标信息、行政许可等群众关心的工作，第一时间主动公开，确保群众及时接收和反馈信息，形成良性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严格依申请公开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继续执行依申请公开“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案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”三级监督机制，层层把关，确保该公开按时公开，不能公开理由充分，充分保障群众利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优化依申请公开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众在提交依申请公开申请时，普遍存在需求不够明确的情况。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向不明确的申请，主动电话沟通或发送补正告知书，形成沟通反馈工作闭环，避免重复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省、市、区统一部署，将审批事项纳入浙江政务服务网，完善办事程序，公开办事指南，加快网上办理，实现审批事项一网通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是将传统网站作为官方信息发布平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及时上传行政执法和城市管理领域的新动向、新进展。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是借助“两微”做好实时动态发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根据微博和微信公众号不同平台特点，利用微博随时随地发布、接收“短消息”，利用公众号推送重点工作进展、重要活动推进以及意见征求等。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是依托媒体延伸公开广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借助甬派、鄞响官方新闻客户端，鄞州电视台《城管零距离》等节目，综合文字和视频运用，展现城管特色，回应群众关心的热点、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监督保障</w:t>
      </w:r>
    </w:p>
    <w:p>
      <w:pPr>
        <w:pStyle w:val="Heading4"/>
        <w:numPr>
          <w:ilvl w:val="0"/>
          <w:numId w:val="0"/>
        </w:numPr>
        <w:ind w:left="0" w:firstLine="643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立足工作要点，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按照《宁波市鄞州区人民政府办公室关于印发宁波市鄞州区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政务公开工作要点的通知》（鄞政办发〔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号）做好公开工作，将“工作要点”作为工作指引，让政务公开工作更加行稳致远。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强化网站监测，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安排专人对网站信息进行审核，及时发布最新行文要求，对不符合发布要求的信息及时整改，确保文字、格式规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9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9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2079"/>
        <w:gridCol w:w="811"/>
        <w:gridCol w:w="753"/>
        <w:gridCol w:w="753"/>
        <w:gridCol w:w="811"/>
        <w:gridCol w:w="970"/>
        <w:gridCol w:w="710"/>
        <w:gridCol w:w="694"/>
      </w:tblGrid>
      <w:tr>
        <w:trPr/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年，我局政府信息公开工作在优化载体、注重沟通等方面取得了明显的进步，但仍存在一些问题与不足，下步将主要从以下两方面进行完善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是在数量和质量上下功夫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梳理我局所掌握的政府信息，及时公开、定期维护，确保公开数量充足、质量可靠、查询方便。把政务公开作为依法行政、有效管理的外部监督，完善信息公开的审批、考核、督查机制，切实形成推行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务公开工作的整体合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推进政务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二是在信息效用上下功夫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根据今年机构改革和职能划转进度，及时调整信息公开范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原有的政务信息公开目录进行补充完善，进一步保证公开信息的完整性与准确性。同时，进一步拓宽信息公布渠道，作为信息公开平台的有益补充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营造更加阳光、透明的信息公开氛围，为申请者提供更多便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1Z</dcterms:created>
  <dc:creator>cd</dc:creator>
  <dc:description/>
  <dc:language>en-US</dc:language>
  <cp:lastModifiedBy>Helen_Chen</cp:lastModifiedBy>
  <dcterms:modified xsi:type="dcterms:W3CDTF">2021-04-01T0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