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度横溪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主动公开政府信息情况及信息管理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横溪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主动公开政府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条。主动公开政府信息的主要类别有工作信息、工作进展、政策文件、政府建设、人事任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依申请公开政府信息办理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我镇政府共收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份依申请公开政府信息，已全部答复完毕。其中因政府信息公开被提起行政复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件，行政诉讼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信息公开平台建设及监督保障情况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按照《新条例》的要求，对原有的政府信息公开目录进行更新完善，保证公开信息的完整性和准确性。同时，进一步推进公开信息的电子化，方便公众查询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41"/>
        <w:gridCol w:w="1707"/>
        <w:gridCol w:w="1694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制发件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废止件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行有效件数</w:t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范性文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处罚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强制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71"/>
        <w:gridCol w:w="1657"/>
        <w:gridCol w:w="540"/>
        <w:gridCol w:w="502"/>
        <w:gridCol w:w="541"/>
        <w:gridCol w:w="558"/>
        <w:gridCol w:w="502"/>
        <w:gridCol w:w="566"/>
        <w:gridCol w:w="526"/>
      </w:tblGrid>
      <w:tr>
        <w:trPr/>
        <w:tc>
          <w:tcPr>
            <w:tcW w:w="4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然人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业企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研机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公益组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服务机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国家秘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复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七）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kern w:val="0"/>
          <w:sz w:val="24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6"/>
        <w:gridCol w:w="536"/>
        <w:gridCol w:w="536"/>
        <w:gridCol w:w="491"/>
        <w:gridCol w:w="508"/>
        <w:gridCol w:w="497"/>
        <w:gridCol w:w="575"/>
        <w:gridCol w:w="480"/>
        <w:gridCol w:w="545"/>
        <w:gridCol w:w="585"/>
        <w:gridCol w:w="575"/>
        <w:gridCol w:w="480"/>
        <w:gridCol w:w="548"/>
        <w:gridCol w:w="694"/>
      </w:tblGrid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存在问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pacing w:val="-4"/>
          <w:sz w:val="32"/>
          <w:szCs w:val="32"/>
        </w:rPr>
        <w:t>政府信息公开工作虽然取得了一些成绩，但对照</w:t>
      </w:r>
      <w:r>
        <w:rPr>
          <w:rFonts w:ascii="仿宋_GB2312" w:hAnsi="仿宋_GB2312" w:eastAsia="仿宋_GB2312"/>
          <w:spacing w:val="-4"/>
          <w:sz w:val="32"/>
          <w:szCs w:val="32"/>
        </w:rPr>
        <w:t>《条例》</w:t>
      </w:r>
      <w:r>
        <w:rPr>
          <w:rFonts w:ascii="仿宋_GB2312" w:hAnsi="仿宋_GB2312" w:eastAsia="仿宋_GB2312"/>
          <w:spacing w:val="-4"/>
          <w:sz w:val="32"/>
          <w:szCs w:val="32"/>
        </w:rPr>
        <w:t>要求和人民群众期望仍存在一定的差距。主要表现在：一是</w:t>
      </w:r>
      <w:r>
        <w:rPr>
          <w:rFonts w:ascii="仿宋_GB2312" w:hAnsi="仿宋_GB2312" w:eastAsia="仿宋_GB2312"/>
          <w:sz w:val="32"/>
          <w:szCs w:val="32"/>
        </w:rPr>
        <w:t>主动公开的政府信息质与量有待进一步提高。主动公开的政府信息工作动态类、领导活动类的信息过多，而涉及群众利益、公众关注度高、深层次信息较少，部分信息格式要素不够规范；二是各单位之间的工作开展不平衡，差距比较大，部分单位对政府信息公开工作认识不到位、思想不重视，工作是推一推动一动。三是政府信息公开平台与其他公开渠道发布没有实现互通互联，造成信息不能共享、资源浪费，既是重复劳动，又不便公众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改进情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进一步强化政府信息公开工作的宣传，特别是在领导层面的宣传，进一步提高公开意识，增强工作责任感。加强日常的监督指导，保持工作的经常性，充分发挥短信提醒系统作用，进行定期督促检查，引入第三方测评，进一步促进政府信息公开制度化、规范化，提高信息公开质量。逐步整合资源，构建一体化的政府信息公开平台，推进重点领域的政府信息公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保障人民群众的知情权、参与权和监督权，进一步提高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本年度本单位无收取政府信息公开信息处理费的情况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6T07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5A1976BDF4BCA82F9862F036F7B8D</vt:lpwstr>
  </property>
  <property fmtid="{D5CDD505-2E9C-101B-9397-08002B2CF9AE}" pid="3" name="KSOProductBuildVer">
    <vt:lpwstr>2052-11.8.2.8950</vt:lpwstr>
  </property>
</Properties>
</file>