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Style w:val="Applestylespan"/>
          <w:rFonts w:ascii="方正小标宋简体" w:hAnsi="方正小标宋简体" w:eastAsia="方正小标宋简体" w:cs="方正小标宋简体"/>
          <w:color w:val="000000"/>
          <w:spacing w:val="-4"/>
          <w:sz w:val="44"/>
          <w:szCs w:val="44"/>
        </w:rPr>
      </w:pPr>
      <w:r>
        <w:rPr>
          <w:rStyle w:val="Applestylespan"/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</w:rPr>
        <w:t>宁波市鄞州区行政审批管理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Style w:val="Applestylespan"/>
          <w:rFonts w:ascii="方正小标宋简体" w:hAnsi="方正小标宋简体" w:eastAsia="方正小标宋简体" w:cs="方正小标宋简体"/>
          <w:color w:val="000000"/>
          <w:spacing w:val="-4"/>
          <w:sz w:val="44"/>
          <w:szCs w:val="44"/>
        </w:rPr>
      </w:pPr>
      <w:r>
        <w:rPr>
          <w:rStyle w:val="Applestylespan"/>
          <w:rFonts w:eastAsia="方正小标宋简体" w:cs="方正小标宋简体" w:ascii="方正小标宋简体" w:hAnsi="方正小标宋简体"/>
          <w:color w:val="000000"/>
          <w:spacing w:val="-4"/>
          <w:sz w:val="44"/>
          <w:szCs w:val="44"/>
          <w:lang w:val="en-US" w:eastAsia="zh-CN"/>
        </w:rPr>
        <w:t>2021</w:t>
      </w:r>
      <w:r>
        <w:rPr>
          <w:rStyle w:val="Applestylespan"/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</w:rPr>
        <w:t>年政府信息公开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Style w:val="Applestylespan"/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/>
        </w:rPr>
      </w:pPr>
      <w:r>
        <w:rPr>
          <w:rFonts w:ascii="楷体" w:hAnsi="楷体" w:cs="楷体" w:eastAsia="楷体"/>
          <w:sz w:val="32"/>
          <w:szCs w:val="32"/>
        </w:rPr>
        <w:t>一</w:t>
      </w:r>
      <w:r>
        <w:rPr>
          <w:rFonts w:ascii="楷体" w:hAnsi="楷体" w:cs="楷体" w:eastAsia="楷体"/>
          <w:sz w:val="32"/>
          <w:szCs w:val="32"/>
          <w:lang w:eastAsia="zh-CN"/>
        </w:rPr>
        <w:t>是创建</w:t>
      </w:r>
      <w:r>
        <w:rPr>
          <w:rFonts w:ascii="楷体" w:hAnsi="楷体" w:cs="楷体" w:eastAsia="楷体"/>
          <w:sz w:val="32"/>
          <w:szCs w:val="32"/>
        </w:rPr>
        <w:t>“一站式”发布场所，提升政务公开便捷性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/>
        </w:rPr>
        <w:t>推动全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/>
        </w:rPr>
        <w:t>4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/>
        </w:rPr>
        <w:t>个部门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/>
        </w:rPr>
        <w:t>1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/>
        </w:rPr>
        <w:t>个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公共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/>
        </w:rPr>
        <w:t>企事业单位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/>
        </w:rPr>
        <w:t>188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/>
        </w:rPr>
        <w:t>项政务服务事项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/>
        </w:rPr>
        <w:t>100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/>
        </w:rPr>
        <w:t>进驻行政服务办事大厅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，全面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/>
        </w:rPr>
        <w:t>梳理和确认行政许可、行政确认、行政裁决、行政奖励、行政给付、其他行政权力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/>
        </w:rPr>
        <w:t>类依申请政务服务事项办理流程、表单、材料、情形、法律依据等信息，将事项标准编制形成办事指南，导入浙江政务服务网、浙里办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/>
        </w:rPr>
        <w:t>App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/>
        </w:rPr>
        <w:t>、办事大厅电子屏，公众可在线上线下无差别查询所办事项的受理机构、办结时限、申请条件和限制、申请材料、办理流程、收费情况等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类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/>
        </w:rPr>
        <w:t>政务信息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全面提升知晓率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是</w:t>
      </w:r>
      <w:r>
        <w:rPr>
          <w:rFonts w:ascii="楷体" w:hAnsi="楷体" w:cs="楷体" w:eastAsia="楷体"/>
          <w:sz w:val="32"/>
          <w:szCs w:val="32"/>
        </w:rPr>
        <w:t>开展“零距离”便民服务，提升政务公开互动性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/>
        </w:rPr>
        <w:t>开展窗口宣传打造服务“传声筒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/>
        </w:rPr>
        <w:t>每月开展“一支部一服务一宣传”，宣传窗口最新政策、办事指南、便民举措。目前，已举办公安“打防电信网络诈骗犯罪”窗口服务宣传日等活动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/>
        </w:rPr>
        <w:t>场，受益总人数逾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/>
        </w:rPr>
        <w:t>80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/>
        </w:rPr>
        <w:t>人次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启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/>
        </w:rPr>
        <w:t>局长坐班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打造民意“传递链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/>
        </w:rPr>
        <w:t>，推动各部门领导到窗口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与公众面对面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/>
        </w:rPr>
        <w:t>，通过一线办公、一线协调、一线解难，把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公众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/>
        </w:rPr>
        <w:t>真实需求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实现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/>
        </w:rPr>
        <w:t>部门行政审批流程的优化与再造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今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/>
        </w:rPr>
        <w:t>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/>
        </w:rPr>
        <w:t>月，共有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/>
        </w:rPr>
        <w:t>3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/>
        </w:rPr>
        <w:t>个部门及企事业单位的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/>
        </w:rPr>
        <w:t>8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/>
        </w:rPr>
        <w:t>名局长坐班，办件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/>
        </w:rPr>
        <w:t>47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/>
        </w:rPr>
        <w:t>件，解决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公众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/>
        </w:rPr>
        <w:t>疑难问题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/>
        </w:rPr>
        <w:t>1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/>
        </w:rPr>
        <w:t>个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开辟直通快车打造帮扶“传送带”，打造“一网通办”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Pad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办、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E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动场景审批官等服务组合拳，由业务骨干将便民新政、解难良方直接送达基层、偏远镇村公众，真正实现家门口的政务公开与服务。目前，政务直通车辐射范围覆盖我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个镇（街），服务公众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余次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三</w:t>
      </w:r>
      <w:r>
        <w:rPr>
          <w:rFonts w:ascii="楷体" w:hAnsi="楷体" w:cs="楷体" w:eastAsia="楷体"/>
          <w:sz w:val="32"/>
          <w:szCs w:val="32"/>
          <w:lang w:eastAsia="zh-CN"/>
        </w:rPr>
        <w:t>是</w:t>
      </w:r>
      <w:r>
        <w:rPr>
          <w:rFonts w:ascii="楷体" w:hAnsi="楷体" w:cs="楷体" w:eastAsia="楷体"/>
          <w:sz w:val="32"/>
          <w:szCs w:val="32"/>
        </w:rPr>
        <w:t>畅通“</w:t>
      </w:r>
      <w:r>
        <w:rPr>
          <w:rFonts w:ascii="楷体" w:hAnsi="楷体" w:cs="楷体" w:eastAsia="楷体"/>
          <w:sz w:val="32"/>
          <w:szCs w:val="32"/>
          <w:lang w:eastAsia="zh-CN"/>
        </w:rPr>
        <w:t>立体式</w:t>
      </w:r>
      <w:r>
        <w:rPr>
          <w:rFonts w:ascii="楷体" w:hAnsi="楷体" w:cs="楷体" w:eastAsia="楷体"/>
          <w:sz w:val="32"/>
          <w:szCs w:val="32"/>
        </w:rPr>
        <w:t>”监督渠道，提升政务公开实效性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建立好差评机制推进即时监督，通过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pad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现场评议、短信推送评议等多种形式，将服务评价权交给公众，检验服务成效。目前，鄞州区“好差评”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45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万件，满意率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99.99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。建立首问负责机制推进闭环监督，设置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8181234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为中心信息公开咨询、投诉热线，全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小时响应受理中心政务公开、政策文件、热点改革事项的意见建议。今年以来，受理公众各类问题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33.3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万件，答复率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。建立公众找茬机制推进广泛监督，开展“啄木鸟找茬”政风监督活动，通过沉浸式体验、近距离接触，检视工作短板、指出问题不足，倒逼政务服务优化提升。今年，共有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批次代表到访中心，提出加强政策宣传等意见建议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条，已全部落实整改到位。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年区审管办共收到依申请公开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件，办结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19"/>
          <w:szCs w:val="19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19"/>
          <w:szCs w:val="19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年区审管办政府信息公开工作取得较好成绩，但仍存在对政府信息公开重视程度不足，未纳入我办核心工作进行同步部署、同步推进，同时我办政府信息公开的亮显程度、辐射面、公众参与度相对欠缺。</w:t>
      </w:r>
      <w:r>
        <w:rPr>
          <w:rStyle w:val="Applestylespan"/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改进情况：</w:t>
      </w:r>
      <w:r>
        <w:rPr>
          <w:rStyle w:val="Applestylespan"/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一是站立高维度</w:t>
      </w:r>
      <w:r>
        <w:rPr>
          <w:rStyle w:val="Applestylespan"/>
          <w:rFonts w:ascii="仿宋_GB2312" w:hAnsi="仿宋_GB2312" w:cs="仿宋_GB2312" w:eastAsia="仿宋_GB2312"/>
          <w:color w:val="000000"/>
          <w:spacing w:val="-4"/>
          <w:sz w:val="32"/>
          <w:szCs w:val="32"/>
          <w:lang w:val="en-US" w:eastAsia="zh-CN"/>
        </w:rPr>
        <w:t>。将政府信息公开工作纳入每年度中心工作计划，进行统筹部署和谋划，力促我办政府信息公开工作有高度、有亮点、有抓手。二是增加宣传面。通过上墙展板、放置告示牌等方式，在区行政服务中心增加政务公开亮显点位，不断提升办事群众政务公开参与度。三是打造创新点。坚持政务服务与政务公开双线并进，结合为群众办实事，为企业解难题，为基层减负担等主题，提炼我办政务公开工作亮点，打造我办政务公开特色品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年度本单位无收取政府信息公开信息处理费的情况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CharCharCharCharCharChar">
    <w:name w:val="Char Char Char Char Char Char"/>
    <w:basedOn w:val="DocumentMap"/>
    <w:qFormat/>
    <w:pPr/>
    <w:rPr>
      <w:rFonts w:ascii="Tahoma" w:hAnsi="Tahoma"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5:18:06Z</dcterms:created>
  <dc:creator>admin</dc:creator>
  <dc:description/>
  <dc:language>en-US</dc:language>
  <cp:lastModifiedBy>张筱磊</cp:lastModifiedBy>
  <dcterms:modified xsi:type="dcterms:W3CDTF">2022-12-02T08:1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6A2D7F6534E18897B78BBE96B6C79</vt:lpwstr>
  </property>
  <property fmtid="{D5CDD505-2E9C-101B-9397-08002B2CF9AE}" pid="3" name="KSOProductBuildVer">
    <vt:lpwstr>2052-11.8.2.9015</vt:lpwstr>
  </property>
</Properties>
</file>