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云龙镇</w:t>
      </w: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鄞州区云龙镇人民政府在区委区政府的正确领导下，认真贯彻落实《中华人民共和国政府信息公开条例》及上级部门相关部署要求，强化大局意识、责任意识，加强组织领导，完善审管制度，切实保障人民群众的知情权、参与权、监督权和表达权，不断推动本镇信息公开工作走上规范化、制度化的轨道，取得新的成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一是进一步强化政府信息管理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时调整政府信息公开工作领导小组，由阮锴书记为组长，朱标副书记为副组长，各科室负责人为成员，进一步明确职责，落实责任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强依法行政队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前，镇政府聘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专职律师担任政府法律顾问。各村社也同步配齐法律顾问。</w:t>
      </w:r>
      <w:r>
        <w:rPr>
          <w:rFonts w:ascii="仿宋_GB2312" w:hAnsi="仿宋_GB2312" w:eastAsia="仿宋_GB2312"/>
          <w:sz w:val="32"/>
          <w:szCs w:val="32"/>
          <w:lang w:eastAsia="zh-CN"/>
        </w:rPr>
        <w:t>全镇机关干部中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取得法律职业资格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已被聘为镇公职律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进一步维护平台建设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全年制定规范性文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废止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规范性文件严格按照《信息公开条例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时在区政府信息公开栏目中进行公开，充分保障群众知情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动公开文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依申请公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件，收到自然人依申请公开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起，全部按照规定进行了回复。全年参与行政诉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起，均胜诉。加强应急管理、城市管理领域的行政执法工作，其中，云龙应急管理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立案处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起，罚款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综合行政执法局云龙中队行政处罚案件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7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起，行政强制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起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时公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镇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通知公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计划总结、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动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策文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信息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提高公开效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拓宽公开广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时，创新开拓微信圈群、宣传片等新载体，综合运用文字、图片、视频等形式，宣传惠民为民好政策，不断增强信息公开好渠道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进一步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审查管理工作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明确审查的范围、职责和流程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坚持“先审查、后公开”原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信息公开流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各部门、村社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一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负责日常信息报送和内容自审自查，镇政务公开工作人员负责初步审查，交分管领导严格把关后，再行规范公开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形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司其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齐抓共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工作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期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公开工作例会，对政府信息公开文件精神、信息公开内容审核以及公开流程等进行常态化培训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政府信息公开网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订阅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新媒体，同意要求原则上一个星期不低于一条工作动态，安排专人及时对上级单位反馈错误信息进行修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不及时更新的单位给予通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4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四、政府信息公开行政复议、行政诉讼情况</w:t>
      </w:r>
    </w:p>
    <w:tbl>
      <w:tblPr>
        <w:tblW w:w="974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-105" w:right="-105" w:firstLine="640"/>
        <w:jc w:val="left"/>
        <w:textAlignment w:val="auto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333333"/>
          <w:spacing w:val="0"/>
          <w:sz w:val="32"/>
          <w:szCs w:val="19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-105" w:right="-105"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ascii="仿宋_GB2312" w:hAnsi="仿宋_GB2312" w:cs="Times New Roman" w:eastAsia="仿宋_GB2312"/>
          <w:b/>
          <w:bCs/>
          <w:sz w:val="32"/>
          <w:lang w:eastAsia="zh-CN"/>
        </w:rPr>
        <w:t>五、</w:t>
      </w:r>
      <w:r>
        <w:rPr>
          <w:rFonts w:ascii="仿宋_GB2312" w:hAnsi="仿宋_GB2312" w:cs="Times New Roman" w:eastAsia="仿宋_GB2312"/>
          <w:b/>
          <w:bCs/>
          <w:sz w:val="32"/>
        </w:rPr>
        <w:t>存在的主要问题及改进情况</w:t>
      </w:r>
    </w:p>
    <w:p>
      <w:pPr>
        <w:pStyle w:val="Normal"/>
        <w:widowControl/>
        <w:spacing w:lineRule="atLeast" w:line="36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存在主要问题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：</w:t>
      </w:r>
      <w:r>
        <w:rPr>
          <w:rFonts w:ascii="仿宋_GB2312" w:hAnsi="仿宋_GB2312" w:cs="仿宋" w:eastAsia="仿宋_GB2312"/>
          <w:spacing w:val="-4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各相关部门对政府公开信息工作的认识仍需加强，相互协作配合方面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稍显薄弱</w:t>
      </w:r>
      <w:r>
        <w:rPr>
          <w:rFonts w:ascii="仿宋_GB2312" w:hAnsi="仿宋_GB2312" w:cs="仿宋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pacing w:val="-4"/>
          <w:sz w:val="32"/>
          <w:szCs w:val="32"/>
          <w:lang w:val="en-US" w:eastAsia="zh-CN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分类不够规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式公文除主动公开的信息外，可作为依申请公开信息与不公开信息的界定，需进一步规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是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动公开意识不强。特别是管理中，按时更新、定期更新的观念没有形成，而且极少数材料存在公开不及时的情况，服务和指导群众办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有待进一步提升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重点抓好以下三个方面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一是进一步夯实政务公开保障基础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强化领导，统筹做好部门监督和引导工作。按照职责分工，强化责任，统筹做好政府信息与政务公开工作，切实做好政务公开信息审核把关工作，机关各单位要按照职能整理提供应该主动公开、依申请公开的信息，经领导审核同意后通过门户网站、微信公众号等公开发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二是进一步规范公文办理程序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对重要政策、重要规范性文件，严格落实公开属性说明、政策解读方案及解读材料随文报批的要求。政策文件公布时，相关解读材料同步在门户网站发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三是强化政务信息考核结果的运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结合各部门在日常工作中对政务信息公开工作的重视度、积极性、主动性、完结率为依据，作为年终部门评分依据，对表现好的单位进行加分，对不积极的单位进行扣分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4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48"/>
          <w:szCs w:val="48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年度本单位无收取政府信息公开信息处理费的情况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60" w:before="0" w:after="156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正文"/>
    <w:basedOn w:val="Normal"/>
    <w:qFormat/>
    <w:pPr>
      <w:spacing w:lineRule="exact" w:line="500"/>
      <w:ind w:firstLine="200"/>
      <w:textAlignment w:val="baseline"/>
    </w:pPr>
    <w:rPr>
      <w:bCs/>
      <w:color w:val="000000"/>
    </w:rPr>
  </w:style>
  <w:style w:type="paragraph" w:styleId="CharCharCharCharCharChar">
    <w:name w:val="Char Char Char Char Char Char"/>
    <w:basedOn w:val="Style15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2:00Z</dcterms:created>
  <dc:creator>东吴镇</dc:creator>
  <dc:description/>
  <dc:language>en-US</dc:language>
  <cp:lastModifiedBy>Administrator</cp:lastModifiedBy>
  <cp:lastPrinted>2010-03-24T07:54:00Z</cp:lastPrinted>
  <dcterms:modified xsi:type="dcterms:W3CDTF">2024-01-12T06:02:26Z</dcterms:modified>
  <cp:revision>2</cp:revision>
  <dc:subject/>
  <dc:title>东吴镇2009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CC4BFAB82495BBF7D875066F3F2CF</vt:lpwstr>
  </property>
  <property fmtid="{D5CDD505-2E9C-101B-9397-08002B2CF9AE}" pid="3" name="KSOProductBuildVer">
    <vt:lpwstr>2052-11.8.2.9015</vt:lpwstr>
  </property>
</Properties>
</file>