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波市鄞州区行政审批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审管办认真围绕重点工作和年度目标任务，扎实有序推进政务公开工作落实。根据《中华人民共和国政府信息公开条例》的有关规定，坚持“以公开为常态，不公开为例外”的原则，积极主动做好政府信息发布和服务，认真做好政府信息依申请公开工作，政府信息公开服务质量和水平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主动公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通过区政府信息公开平台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文件、工作信息（含通知公告、计划总结、提案议案等）、人事信息、财政信息、民生热点等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依申请公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审管办共收到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转下年存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政府信息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高度重视政府信息公开工作，明确了工作分管领导、具体负责人，并指定专人为本科室、本单位信息联络员，负责及时提供科室、单位主动公开的政府信息等工作，并将政府信息公开工作纳入年度工作计划，工作经费纳入年度预算，人员变动时及时向上级主管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政府信息公开平台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办现有政府信息公开的主要载体有：鄞州区政府信息公开平台、鄞州区审管办网站、鄞州区公共资源交易中心网站等。另外通过“鄞州政务”等新媒体平台，进一步丰富政府信息公开的形式，收到良好的社会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监督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专人负责网站信息维护，及时发布最新信息，政府信息公开的各个环节均有专人负责，责任到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Applestylespan"/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区审管办政府信息公开工作取得较好成绩，但仍存在极少数干部对政府信息公开工作重要性认识不足，在工作协调配合上力度不够；政务公开长效机制有待进一步完善，现有制度执行力度还有待加强的问题。下一步，我办将从以下两方面进行完善：</w:t>
      </w:r>
      <w:r>
        <w:rPr>
          <w:rStyle w:val="Applestylespan"/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一是</w:t>
      </w:r>
      <w:r>
        <w:rPr>
          <w:rStyle w:val="Applestylespan"/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进一步组织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政府信息公开条例》</w:t>
      </w:r>
      <w:r>
        <w:rPr>
          <w:rStyle w:val="Applestylespan"/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对照条例，认真清理我</w:t>
      </w:r>
      <w:r>
        <w:rPr>
          <w:rStyle w:val="Applestylespan"/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办</w:t>
      </w:r>
      <w:r>
        <w:rPr>
          <w:rStyle w:val="Applestylespan"/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政务公开事项，查漏补缺，编制更加科学规范的公开目录。</w:t>
      </w:r>
      <w:r>
        <w:rPr>
          <w:rStyle w:val="Applestylespan"/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二是</w:t>
      </w:r>
      <w:r>
        <w:rPr>
          <w:rStyle w:val="Applestylespan"/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进一步健全和完善政务公开制度，规范公开内容，提高公开质量。理顺工作机制，调整政务公开领导小组，做好牵头和协调；对涉及人民群众关心的重大问题，重大决策应及时公开，同时有区别地抓好对内与对外公开，提高公开针对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本单位无收取政府信息公开信息处理费的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DocumentMap"/>
    <w:qFormat/>
    <w:pPr/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18:06Z</dcterms:created>
  <dc:creator>admin</dc:creator>
  <dc:description/>
  <dc:language>en-US</dc:language>
  <cp:lastModifiedBy>张筱磊</cp:lastModifiedBy>
  <dcterms:modified xsi:type="dcterms:W3CDTF">2023-01-03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6A2D7F6534E18897B78BBE96B6C79</vt:lpwstr>
  </property>
  <property fmtid="{D5CDD505-2E9C-101B-9397-08002B2CF9AE}" pid="3" name="KSOProductBuildVer">
    <vt:lpwstr>2052-11.8.2.9015</vt:lpwstr>
  </property>
</Properties>
</file>