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东柳街道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在区政府办公室的悉心指导与大力支持下，东柳街道将政府信息公开工作置于重要战略位置，积极响应政务公开的时代号召，以坚定的决心和有力的举措，全面深化政务公开工作，在主动公开、依申请公开、信息管理、平台建设以及监督保障等多个维度取得了突破性进展，为打造阳光、透明、高效的服务型政府奠定了坚实基础。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街道主动公开政府信息的数量达到了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条，其中政府网站公开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外宣报道</w:t>
      </w:r>
      <w:r>
        <w:rPr>
          <w:rFonts w:eastAsia="仿宋_GB2312" w:cs="仿宋_GB2312" w:ascii="仿宋_GB2312" w:hAnsi="仿宋_GB2312"/>
          <w:sz w:val="32"/>
          <w:szCs w:val="32"/>
        </w:rPr>
        <w:t>38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报纸、电视台、网络媒体等多种渠道，广泛传播街道的工作亮点、民生实事进展以及社区治理创新成果，有效提升了街道工作的社会知晓度和影响力。在日常工作中，街道严格按照《东柳街道政府信息主动公开目录清单》的要求，明确专人负责信息收集、整理和发布工作，重要信息及时发布。同时，运用大数据分析技术，对公众关注的热点信息进行精准推送，有效提高了信息的传播效果和利用率。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申请公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高度重视依申请公开工作，不断优化工作流程，确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渠道畅通无阻。本年度，街道未收到任何依申请公开事项，这一方面得益于主动公开工作的全面深入开展，另一方面也反映了街道在信息公开工作中的前瞻性和主动性。同时，在本年度内，未发生任何一起针对本街道政府信息公开事务的行政复议案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理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始终坚持“谁公开、谁审查、谁负责”以及“先审核后公开”的原则，构建了严密的信息审核机制。成立了由街道主要领导牵头，各部门参与的审核小组，对拟公开的信息进行层层把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信息前</w:t>
      </w:r>
      <w:r>
        <w:rPr>
          <w:rFonts w:ascii="仿宋_GB2312" w:hAnsi="仿宋_GB2312" w:cs="仿宋_GB2312" w:eastAsia="仿宋_GB2312"/>
          <w:sz w:val="32"/>
          <w:szCs w:val="32"/>
        </w:rPr>
        <w:t>首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《东柳街道政府信息公开平台信息发布前审批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部门负责人签字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将审批表提交至街道信息审核工作小组进行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然</w:t>
      </w:r>
      <w:r>
        <w:rPr>
          <w:rFonts w:ascii="仿宋_GB2312" w:hAnsi="仿宋_GB2312" w:cs="仿宋_GB2312" w:eastAsia="仿宋_GB2312"/>
          <w:sz w:val="32"/>
          <w:szCs w:val="32"/>
        </w:rPr>
        <w:t>后由分管领导签字批准，最终由录入人员进行发布。通过严谨的审核流程，从源头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政府信息的质量，为公众提供了可靠、可信的信息服务。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公开平台建设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积极顺应数字化时代发展潮流，大力推进政府信息公开平台建设，充分发挥鄞州区政府门户网站的主渠道作用，按照信息类别进行分类展示，方便公众查询。同时，利用“甬派”“鄞响”等热门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开设东柳街道官方账号，及时推送街道的重要工作动态、民生政策解读等信息，扩大信息传播范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“一事一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三审三校”原则，对信息公开的全过程进行监督检查。定期进行自查自纠，发现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整改。将信息公开工作纳入街道各部门年度绩效考核体系，明确考核指标和评分标准，对工作表现突出的部门和个人进行表彰奖励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街道未出现因信息公开不到位需要进行责任追究的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通过在政府网站、政务公开专区公布监督电话、电子邮箱等方式广泛收集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开展社会评议，邀请人大代表、政协委员、居民代表等对街道政府信息公开工作进行评价，根据评价结果及时调整工作策略和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废止件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或失效）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 w:bidi="ar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当前工作中主要存在以下几方面问题：其一，信息公开的主动性还不够，限制了公众获取政府信息的局限性；其二，信息公开的内容还不够宽泛，难以满足公众需求的多样性；其三，信息公开的方式还不够便捷；其四，信息公开的时效性有待提高。后续将我们将采取以下措施：一是成立街道政府信息公开工作领导小组，建立联席会制度，提升政府信息公开的重视程度。二是多方收集民意，积极吸收合理化建议，拓宽公开渠道，及时更新信息，保质保量公开政府信息。三是加强政府信息公开业务培训，不断提升政府信息公开工作业务能力，定期对各部门进行业务培训并把该项工作纳入街道年度考核内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东柳街道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中取得了显著成效，但我们也清醒地认识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是一项长期而艰巨的任务，需要我们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方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后，</w:t>
      </w:r>
      <w:r>
        <w:rPr>
          <w:rFonts w:ascii="仿宋_GB2312" w:hAnsi="仿宋_GB2312" w:cs="仿宋_GB2312" w:eastAsia="仿宋_GB2312"/>
          <w:sz w:val="32"/>
          <w:szCs w:val="32"/>
        </w:rPr>
        <w:t>我们将以更高的标准、更严的要求、更实的举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推动政府信息公开工作迈上新台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本单位无收取政府信息公开信息处理费的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柳街道办事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奚靖宇(兼职)</cp:lastModifiedBy>
  <dcterms:modified xsi:type="dcterms:W3CDTF">2025-01-10T09:25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