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鄞州区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度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《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要求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地方金融监督管理局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而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地方金融监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在政务公开上始终坚持“以公开为常态、不公开为例外”，充分发挥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服务”平台作用，不断强化政策解读、回应社会关切，切实维护政府公信力、保障群众知情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体推进的良好态势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报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全文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体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动公开政务信息的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申请公开政务信息的情况、政府信息公开行政复议、行政诉讼情况，政府信息公开的收费及减免情况、政府信息公开存在的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的说明和指标统计表。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lang w:val="en-US" w:eastAsia="zh-CN"/>
        </w:rPr>
        <w:t>总体情况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方金融监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条例》要求，结合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工作，立足职能，健全制度，规范程序，深化重大决策、重要部署公开，回应社会关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有效推进工作落实，切实保障人民群众的知情权、参与权、监督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，区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地方金融监管局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共公开信息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一是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夯实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组织保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通过一年的常态化公开机制运行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定期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研究部署信息公开工作，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继续明确综合服务科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为政务公开责任科室，指定专人开展相关工作，切实履行职责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二是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完善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公开类别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为确保政府信息及时公开，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且根据实际情况，对栏目进行及时更新与调整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开辟了包括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组织机构、法规公文、工作信息、财政信息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个一级类别和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个二级类别，做到分门别类，具体务实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三是健全公开机制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坚持依法公开、突出重点、注重实效、有力监督原则，做到程序规范、主动公开、保证时效。对属应当主动公开范围的政府信息，均经过严格审查并及时公开，确保信息公开的时效性、准确性和真实性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主动公开政务信息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05"/>
        <w:gridCol w:w="2268"/>
        <w:gridCol w:w="1984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年新公开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性文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年增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对外管理服务事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年增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处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强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年增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事业性收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集中采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817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依申请公开政府信息情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1"/>
        <w:gridCol w:w="2029"/>
        <w:gridCol w:w="839"/>
        <w:gridCol w:w="709"/>
        <w:gridCol w:w="709"/>
        <w:gridCol w:w="992"/>
        <w:gridCol w:w="814"/>
        <w:gridCol w:w="570"/>
        <w:gridCol w:w="541"/>
      </w:tblGrid>
      <w:tr>
        <w:trPr/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情况</w:t>
            </w:r>
          </w:p>
        </w:tc>
      </w:tr>
      <w:tr>
        <w:trPr/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然人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或其他组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计</w:t>
            </w:r>
          </w:p>
        </w:tc>
      </w:tr>
      <w:tr>
        <w:trPr/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公益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服务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本年新收到政府信息公开申请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上年转结政府信息公开申请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本年度办理结果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予以公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不予公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属于国家秘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其他法律行政法规禁止公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危及“三安全一稳定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保护第三方合法权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属于三类内部事务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属于四类过程性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属于行政执法案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属于行政查询事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无法提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机关不掌握相关政府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现成信息需要另行制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补正后申请内容仍不明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不予处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信访举报投诉类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重复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要求提供公开出版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无正当理由大量反复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要求行政机关确认或重新出具已获取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六）其他处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七）总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转结下年度继续办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12" w:after="156"/>
        <w:ind w:firstLine="3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政府信息公开行政复议、行政诉讼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</w:tblGrid>
      <w:tr>
        <w:trPr/>
        <w:tc>
          <w:tcPr>
            <w:tcW w:w="2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复议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诉讼</w:t>
            </w:r>
          </w:p>
        </w:tc>
      </w:tr>
      <w:tr>
        <w:trPr/>
        <w:tc>
          <w:tcPr>
            <w:tcW w:w="2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经复议直接起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议后起诉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维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纠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结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未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维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纠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结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未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维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纠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结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未审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改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以来，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方金融监管局</w:t>
      </w:r>
      <w:r>
        <w:rPr>
          <w:rFonts w:ascii="仿宋_GB2312" w:hAnsi="仿宋_GB2312" w:cs="黑体" w:eastAsia="仿宋_GB2312"/>
          <w:sz w:val="32"/>
          <w:szCs w:val="32"/>
        </w:rPr>
        <w:t>政府信息公开工作虽然取得了一定的成果，但距离区委、区政府的要求和人民群众的需求还有一定的差距。一是公开内容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还不够丰富</w:t>
      </w:r>
      <w:r>
        <w:rPr>
          <w:rFonts w:ascii="仿宋_GB2312" w:hAnsi="仿宋_GB2312" w:cs="黑体" w:eastAsia="仿宋_GB2312"/>
          <w:sz w:val="32"/>
          <w:szCs w:val="32"/>
        </w:rPr>
        <w:t>，政府信息公开力度需进一步加强。二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因工作较为繁忙，没有很好地把信息公开工作做精做细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上述情况，下一步区地方金融监管局将从以下两方面来改进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统一认识，努力规范工作流程。进一步梳理区地方金融监管局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多措并举，拓宽信息公开渠道。不断拓展公开渠道，完善政府信息公开目录，特别把公众关心、社会关注、公共利益大的事项作为政府信息公开的主要内容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方金融监管局无</w:t>
      </w:r>
      <w:r>
        <w:rPr>
          <w:rFonts w:ascii="仿宋_GB2312" w:hAnsi="仿宋_GB2312" w:cs="黑体" w:eastAsia="仿宋_GB2312"/>
          <w:sz w:val="32"/>
          <w:szCs w:val="32"/>
        </w:rPr>
        <w:t>其他需要报告的事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3:00Z</dcterms:created>
  <dc:creator>Administrator</dc:creator>
  <dc:description/>
  <dc:language>en-US</dc:language>
  <cp:lastModifiedBy>DD&amp;AA的妈妈</cp:lastModifiedBy>
  <cp:lastPrinted>2020-01-14T16:02:00Z</cp:lastPrinted>
  <dcterms:modified xsi:type="dcterms:W3CDTF">2021-01-05T01:1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