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鄞州区企业甬股交挂牌及融资奖励资金拨付汇总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单位：万元</w:t>
      </w:r>
    </w:p>
    <w:tbl>
      <w:tblPr>
        <w:tblW w:w="1443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0"/>
        <w:gridCol w:w="1046"/>
        <w:gridCol w:w="4447"/>
        <w:gridCol w:w="1037"/>
        <w:gridCol w:w="1232"/>
        <w:gridCol w:w="965"/>
        <w:gridCol w:w="1046"/>
        <w:gridCol w:w="1046"/>
        <w:gridCol w:w="955"/>
      </w:tblGrid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镇（街道、园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镇（街道、园区）小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企 业 名 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所属板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挂牌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挂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融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单位奖励小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瞻岐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盛集集装箱配件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恒裕锐达机械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市鄞州韵科汽车配件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7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咸祥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市东嘉新材料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6/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东吴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贤力机械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五乡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大步焊接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大步电池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科尔维特照明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祖创电子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5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恒御暖通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9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邱隘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亿衡碳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10/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云龙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安泊电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7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横溪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浙江同通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姜山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庞大包装材料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4/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诠航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6/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梓宁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潘火街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60.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阳光和谱光电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浙江浙天通信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9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菁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9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精研良造新能源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9/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佳慧许愿（浙江）智能电气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12/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拜锐生物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2/5/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8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中河街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元宙星链网络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7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酷乐潮玩文化创意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百丈街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2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高盛电气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3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浙江睿创精准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3/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东胜街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满载供应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市馨悦网络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宁航无人机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三叶草文化创意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浙江吉课教育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嫣然医疗器械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白鹤街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1.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蓝全物联科技（宁波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3/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首南街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4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欧依安盾安全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9/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浙江蓝鲲企业管理咨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7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市心创文化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市一博体育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静迪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9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科星智海教育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12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明州经济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中科孚奇能源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6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南部商务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翱升贸易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6/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麦冬映画文化传播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8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市鄞州米果信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12/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效能同创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创新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12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经济开发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三邦超细纤维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6/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三邦日用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24/6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9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4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宁波鑫海智造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成长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19/1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>小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20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pacing w:val="-4"/>
                <w:kern w:val="0"/>
                <w:sz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kern w:val="0"/>
                <w:sz w:val="22"/>
                <w:lang w:bidi="ar"/>
              </w:rPr>
              <w:t>合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kern w:val="0"/>
                <w:sz w:val="22"/>
                <w:lang w:bidi="ar"/>
              </w:rPr>
              <w:t>20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850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9:00Z</dcterms:created>
  <dc:creator>千州</dc:creator>
  <dc:description/>
  <cp:keywords/>
  <dc:language>en-US</dc:language>
  <cp:lastModifiedBy>Administrator</cp:lastModifiedBy>
  <dcterms:modified xsi:type="dcterms:W3CDTF">2025-06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8272ADD54FC71BFA5968C4E6B9BC_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hkMjUyMjIxZDY3MGY3MWZmZGEwOWQ0NWJmMjMzMTEiLCJ1c2VySWQiOiIxMzM3MTY3MTcwIn0=</vt:lpwstr>
  </property>
</Properties>
</file>