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Times New Roman"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kern w:val="0"/>
          <w:sz w:val="30"/>
          <w:szCs w:val="30"/>
        </w:rPr>
        <w:t>宁波市鄞州区水利局</w:t>
      </w:r>
      <w:r>
        <w:rPr>
          <w:rFonts w:eastAsia="方正小标宋简体" w:cs="Times New Roman" w:ascii="方正小标宋简体" w:hAnsi="方正小标宋简体"/>
          <w:kern w:val="0"/>
          <w:sz w:val="30"/>
          <w:szCs w:val="30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kern w:val="0"/>
          <w:sz w:val="30"/>
          <w:szCs w:val="30"/>
        </w:rPr>
        <w:t>年度政府信息公开工作年度报告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本年度报告根据《中华人民共和国政府信息公开条例》（以下简称《条例》）和《宁波市政府信息公开规定》（以下简称《规定》）要求，结合宁波市鄞州区水利局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度政府信息公开工作编制而成。本报告由总体情况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主动公开政府信息情况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收到和处理政府信息公开申请情况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政府信息公开行政复议和行政诉讼情况、存在的主要问题及改进情况、其他需要报告的事项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六大部分组成。本报告中所列数据的统计期限自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起至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止。本报告的电子版可在“鄞州区政府信息公开网站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水利局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http://www.nbyz.gov.cn/col/col1229442468/index.html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”下载。如对本报告有疑问，请与鄞州区水利局办公室联系。联系电话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8741990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传真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8741990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通信地址：宁波市鄞州新城区惠风西路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号；邮编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1510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一、总体情况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，我局政府信息公开工作在省、市、区政府的指导下，以建设服务型政府、提高行政效能为目标，扎实落实省、市、区政务公开工作要求，进一步加强领导，健全制度，落实责任，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深化主动公开内容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由局办公室牵头统筹信息公开工作，健全规范信息公开工作制度，落实和制定相关配套措施，规范依申请公开受理机制，提高新媒体平台的使用效率，聚焦人民群众关心的热点难点，着力提高公众满意度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平台建设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，我局继续以局政府信息公开工作领导小组统筹局政务公开工作，领导小组由局长任组长，分管政工局领导任副组长，机关各科室（部门）负责人为成员。局办公室专门配备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工作人员使用统一的“区政府信息公开平台”，在该平台上规范准确及时发布各类政府工作信息，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其余人员做好协调工作，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并加强网站日常管理；并在水利系统各单位（部门）建立了信息员队伍，切实加强信息报送工作。同时，我局还将信息工作纳入到对各单位（部门）的年度工作目标考核中，确保信息公开工作有人抓、责任有人负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信息管理及监督保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为推进政府信息公开工作长效化，我局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除年初及时制定信息公开年度工作计划，及时总结并公布上一年度的工作报告，还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不断完善信息公开工作机制。一是严格落实政府信息公开考核、审查及责任追究等制度，并确定由分管政工局领导任网上发言人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局办公室同志任联络员来统一处置应对突发水利网络舆情，并积极发挥新闻发言人作用，确保信息真实畅通。二是加强信息公开队伍建设，积极参加上级组织的相关培训和学习活动，定期组织召开水利系统信息员业务工作会议，定期开展相关检查，督促有关人员认真做好信息公开工作，定期向局政府信息公开工作领导小组汇报工作情况，查找问题和不足，不断提升信息公开工作业务水平。三是严格执行有关保密规定，坚决杜绝出现因信息公开导致失、泄密等事件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及时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主动公开保证信息畅通。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度，我局继续主动公开政策法规类、业务类、便民服务类等类别的信息，共主动公开政府信息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786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。其中鄞州区政府信息公开网站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4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，鄞州区人民政府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水利局网站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18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，在《鄞州日报》、鄞州电视台、鄞州电台等区级平台公开消息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1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，在《宁波日报》、宁波电台、宁波电视台等市级以上主流媒体公开各类信息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10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，在政务微博共发布各类动态信息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47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，并与公众多次互动交流。通过悬挂横幅、送知识进校园、印发水法律法规及水旱灾害防御宣传资料等形式，大力宣传水法律法规知识，切实增强人民群众水法意识、水旱灾害防御意识以及节水护水意识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仿宋_GB2312" w:hAnsi="仿宋_GB2312"/>
          <w:kern w:val="0"/>
          <w:sz w:val="24"/>
          <w:szCs w:val="28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31"/>
        <w:gridCol w:w="1233"/>
        <w:gridCol w:w="1846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新制作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新公开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+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335</w:t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64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64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购项目数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集中采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117.2829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75"/>
        <w:gridCol w:w="653"/>
        <w:gridCol w:w="818"/>
        <w:gridCol w:w="819"/>
        <w:gridCol w:w="819"/>
        <w:gridCol w:w="819"/>
        <w:gridCol w:w="818"/>
        <w:gridCol w:w="823"/>
        <w:gridCol w:w="823"/>
      </w:tblGrid>
      <w:tr>
        <w:trPr/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67"/>
        <w:gridCol w:w="568"/>
        <w:gridCol w:w="567"/>
        <w:gridCol w:w="567"/>
        <w:gridCol w:w="568"/>
        <w:gridCol w:w="567"/>
        <w:gridCol w:w="567"/>
        <w:gridCol w:w="568"/>
        <w:gridCol w:w="568"/>
        <w:gridCol w:w="568"/>
        <w:gridCol w:w="568"/>
        <w:gridCol w:w="569"/>
        <w:gridCol w:w="568"/>
        <w:gridCol w:w="504"/>
      </w:tblGrid>
      <w:tr>
        <w:trPr/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14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五、存在的主要问题及改进情况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，我局通过多种渠道做好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政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开工作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但也存在一些问题：一是动态类信息更新还不够及时；二是政务信息公开的内容还不够全面。我局将进一步加强队伍建设，增强责任意识，做到政府信息公开的主动、及时、准确、全面，更好地接受社会公众监督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六、其他需要报告的事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无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苦甜苦甜的</cp:lastModifiedBy>
  <cp:lastPrinted>2020-12-31T15:50:00Z</cp:lastPrinted>
  <dcterms:modified xsi:type="dcterms:W3CDTF">2021-04-01T06:15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B9E6C9864727AEFD6D5191948617</vt:lpwstr>
  </property>
  <property fmtid="{D5CDD505-2E9C-101B-9397-08002B2CF9AE}" pid="3" name="KSOProductBuildVer">
    <vt:lpwstr>2052-11.1.0.10356</vt:lpwstr>
  </property>
</Properties>
</file>