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波市鄞州区人民政府福明街道办事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，宁波市鄞州区福明街道在区委、区政府的正确领导下，认真贯彻落实上级部门关于政府信息公开的相关文件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以公开为常态、不公开为例外，着力提升政务公开质量，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各项工作规范运行，有序推进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强化组织建设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建立健全主要领导亲自主抓、分管领导具体负责的工作机制。明确由党群副书记兼任分管领导，党政综合办公室主任兼任政务公开负责人，各办公室主要负责人为政府信息公开的第一责任人，定期推送相关工作信息，持续稳步推进具体工作落实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细化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开内容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严格按照《条例》和《规定》要求，压实工作责任，明确上报时限，按时足量报送街道相关工作信息。及时公开街道各部门和社区的政务动态、工作进展、通知公告、工作计划总结、领导机构变更、政策法规、人事招考、国家政策解读等信息。</w:t>
      </w:r>
    </w:p>
    <w:p>
      <w:pPr>
        <w:pStyle w:val="Normal"/>
        <w:ind w:firstLine="643"/>
        <w:rPr>
          <w:rFonts w:ascii="黑体" w:hAnsi="黑体" w:eastAsia="仿宋_GB2312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严格审查机制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坚持“谁公开、谁审查、谁负责”和“先审查、后公开”原则，对拟公开的政府信息严格进行保密审查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形成了职责分明、工作合理、各负其责、齐抓共管的工作机制，确保信息发布准确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二）主动公开政府信息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，街道对照《条例》规定的公开范畴和重点，在鄞州区政府信息公开平台主动公开政府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0</w:t>
      </w:r>
      <w:r>
        <w:rPr>
          <w:rFonts w:ascii="仿宋_GB2312" w:hAnsi="仿宋_GB2312" w:eastAsia="仿宋_GB2312"/>
          <w:sz w:val="32"/>
          <w:szCs w:val="32"/>
        </w:rPr>
        <w:t>条，其中工作类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4</w:t>
      </w:r>
      <w:r>
        <w:rPr>
          <w:rFonts w:ascii="仿宋_GB2312" w:hAnsi="仿宋_GB2312" w:eastAsia="仿宋_GB2312"/>
          <w:sz w:val="32"/>
          <w:szCs w:val="32"/>
        </w:rPr>
        <w:t>条，财政</w:t>
      </w:r>
      <w:r>
        <w:rPr>
          <w:rFonts w:ascii="仿宋_GB2312" w:hAnsi="仿宋_GB2312" w:eastAsia="仿宋_GB2312"/>
          <w:color w:val="000000"/>
          <w:sz w:val="32"/>
          <w:szCs w:val="32"/>
        </w:rPr>
        <w:t>类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条，人事类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，年度报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依申请公开政府信息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，受理依申请公开申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件，均按照流程按期进行办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四）信息公开的收费及减免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，街道对依申请公开政府信息未收取检索、复制、邮寄等任何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五）复议、诉讼和申诉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度未发生针对本街道有关政府信息公开事务的行政复议案件。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制发件数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6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收费金额（单位：万元）</w:t>
            </w:r>
          </w:p>
        </w:tc>
      </w:tr>
      <w:tr>
        <w:trPr>
          <w:trHeight w:val="42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）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36"/>
        <w:gridCol w:w="2097"/>
        <w:gridCol w:w="817"/>
        <w:gridCol w:w="758"/>
        <w:gridCol w:w="758"/>
        <w:gridCol w:w="817"/>
        <w:gridCol w:w="978"/>
        <w:gridCol w:w="714"/>
        <w:gridCol w:w="696"/>
      </w:tblGrid>
      <w:tr>
        <w:trPr/>
        <w:tc>
          <w:tcPr>
            <w:tcW w:w="35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55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情况</w:t>
            </w:r>
          </w:p>
        </w:tc>
      </w:tr>
      <w:tr>
        <w:trPr/>
        <w:tc>
          <w:tcPr>
            <w:tcW w:w="35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</w:t>
            </w:r>
          </w:p>
        </w:tc>
        <w:tc>
          <w:tcPr>
            <w:tcW w:w="40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</w:tr>
      <w:tr>
        <w:trPr/>
        <w:tc>
          <w:tcPr>
            <w:tcW w:w="35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企业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机构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公益组织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服务机构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本年新收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3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上年结转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本年度办理结果</w:t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予以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不予公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属于国家秘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其他法律行政法规禁止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危及“三安全一稳定”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保护第三方合法权益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属于三类内部事务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属于四类过程性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属于行政执法案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属于行政查询事项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无法提供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机关不掌握相关政府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没有现成信息需要另行制作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补正后申请内容仍不明确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五）不予处理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信访举报投诉类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要求提供公开出版物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无正当理由大量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要求行政机关确认或重新出具已获取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六）其他处理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人无正当理由逾期不补正、行政机关不再处理其他政府信息公开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它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七）总计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3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结转下年度继续办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）因政府信息公开工作被申请行政复议、提起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）工作存在的主要问题及改进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，按照《条例》和《意见》等文件精神要求，街道政府信息公开工作扎实有效开展，但与全面实行《条例》以及社会公众的需求相比，还存在着一定的不足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是政府信息公开的形式较为单一，主要是文字内容缺少视频等更为直观的信息公开方式。二是政务公开宣传工作做得不够到位，群众参与与监督力度不够。三是对文字的把关还不够精准，偶尔会有出现错别字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针对以上问题，福明</w:t>
      </w:r>
      <w:r>
        <w:rPr>
          <w:rFonts w:ascii="仿宋_GB2312" w:hAnsi="仿宋_GB2312" w:eastAsia="仿宋_GB2312"/>
          <w:sz w:val="32"/>
          <w:szCs w:val="32"/>
        </w:rPr>
        <w:t>街道将结合实际，不断改进工作方法，提高公开质量，推进街道政府信息公开工作朝规范化、制度化方向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是采用图解、视频等更加丰富的信息呈现方式，创新形式，丰富手段。二是加大宣传，广泛听取民意，筛选民众感兴趣、愿意参与的内容放到信息公开网站上，提升公众的关注度。三是严把“报送关”、“发布关”、“审查关”，确保政务公开工作精准安全高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  <w:lang w:eastAsia="zh-CN"/>
        </w:rPr>
        <w:t>（九）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、其他需要报告的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本单位无收取政府信息公开信息处理费的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58:00Z</dcterms:created>
  <dc:creator>PC</dc:creator>
  <dc:description/>
  <dc:language>en-US</dc:language>
  <cp:lastModifiedBy>Administrator</cp:lastModifiedBy>
  <cp:lastPrinted>2021-12-08T10:00:00Z</cp:lastPrinted>
  <dcterms:modified xsi:type="dcterms:W3CDTF">2024-01-11T10:17:50Z</dcterms:modified>
  <cp:revision>1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