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宁波市生态环境局鄞州分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textAlignment w:val="auto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机构建设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鄞州分局积极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</w:t>
      </w:r>
      <w:r>
        <w:rPr>
          <w:rFonts w:ascii="仿宋_GB2312" w:hAnsi="仿宋_GB2312" w:cs="仿宋_GB2312" w:eastAsia="仿宋_GB2312"/>
          <w:sz w:val="32"/>
          <w:lang w:eastAsia="zh-CN"/>
        </w:rPr>
        <w:t>。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通过分局网站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政府信息公开网站</w:t>
      </w:r>
      <w:r>
        <w:rPr>
          <w:rFonts w:ascii="仿宋_GB2312" w:hAnsi="仿宋_GB2312" w:cs="仿宋_GB2312" w:eastAsia="仿宋_GB2312"/>
          <w:color w:val="000000"/>
          <w:sz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渠道</w:t>
      </w:r>
      <w:r>
        <w:rPr>
          <w:rFonts w:ascii="仿宋_GB2312" w:hAnsi="仿宋_GB2312" w:cs="仿宋_GB2312" w:eastAsia="仿宋_GB2312"/>
          <w:color w:val="000000"/>
          <w:sz w:val="32"/>
        </w:rPr>
        <w:t>共公布有效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息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>，涉及政策法规类、业务类、便民服务类等内容，均经过审查后进行发布。其中通过区政府信息公开平台主动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政府信息公开渠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及时做好各类政府信息的公开、更新和维护。包括局门户网站和区政府政务网站上主动公开机构设置、管理权限、主要职责、办事程序等。</w:t>
      </w:r>
      <w:r>
        <w:rPr>
          <w:rFonts w:ascii="仿宋_GB2312" w:hAnsi="仿宋_GB2312" w:cs="仿宋_GB2312" w:eastAsia="仿宋_GB2312"/>
          <w:sz w:val="32"/>
          <w:lang w:eastAsia="zh-CN"/>
        </w:rPr>
        <w:t>公开信息内容</w:t>
      </w:r>
      <w:r>
        <w:rPr>
          <w:rFonts w:ascii="仿宋_GB2312" w:hAnsi="仿宋_GB2312" w:cs="仿宋_GB2312" w:eastAsia="仿宋_GB2312"/>
          <w:sz w:val="32"/>
        </w:rPr>
        <w:t>涉及公民、法人、其他组织切身利益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</w:rPr>
        <w:t>财政预决算、行政审批和许可事项等情况，法律法规及规章规定应当公开的其他政府信息均及时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440" w:hanging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0"/>
        <w:gridCol w:w="2132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19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440" w:hanging="0"/>
        <w:rPr/>
      </w:pPr>
      <w:r>
        <w:rPr>
          <w:rStyle w:val="StrongEmphasis"/>
          <w:rFonts w:ascii="微软雅黑" w:hAnsi="微软雅黑" w:cs="微软雅黑" w:eastAsia="微软雅黑"/>
          <w:bCs/>
          <w:sz w:val="22"/>
          <w:szCs w:val="22"/>
        </w:rPr>
        <w:t>收到和处理政府信息公开申请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0"/>
        <w:gridCol w:w="2475"/>
        <w:gridCol w:w="885"/>
        <w:gridCol w:w="780"/>
        <w:gridCol w:w="810"/>
        <w:gridCol w:w="885"/>
        <w:gridCol w:w="840"/>
        <w:gridCol w:w="660"/>
        <w:gridCol w:w="716"/>
      </w:tblGrid>
      <w:tr>
        <w:trPr>
          <w:trHeight w:val="541" w:hRule="atLeast"/>
        </w:trPr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列数据的勾稽关系为：第一项加第二项之和，等于第三项加第四项之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541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465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予以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部分公开（区分处理的，只计这一情形，不计其他情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公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国家秘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法律行政法规禁止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危及”三安全一稳定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保护第三方合法权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三类内部事务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四类过程性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执法案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查询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法提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本机关不掌握相关政府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没有现成信息需要另行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补正后申请内容仍不明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信访举报投诉类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提供公开出版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无正当理由大量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行政机关确认或重新出具已获得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无正当理由逾期不补正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逾期未按收费通知要求缴纳费用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宁波市生态环境局鄞州分局</w:t>
      </w:r>
      <w:r>
        <w:rPr>
          <w:rFonts w:ascii="仿宋_GB2312" w:hAnsi="仿宋_GB2312" w:cs="仿宋_GB2312" w:eastAsia="仿宋_GB2312"/>
          <w:color w:val="000000"/>
          <w:sz w:val="32"/>
        </w:rPr>
        <w:t>因政府信息公开申请行政复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、提起行政诉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90"/>
        <w:gridCol w:w="690"/>
        <w:gridCol w:w="67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41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12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以促进信息公开进一步完善为总体要求，对照政府信息公开相关法律法规要求，进一步强化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a">
    <w:name w:val="fa"/>
    <w:basedOn w:val="Style14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>顾晓炜</cp:lastModifiedBy>
  <cp:lastPrinted>2023-01-16T11:03:00Z</cp:lastPrinted>
  <dcterms:modified xsi:type="dcterms:W3CDTF">2023-07-14T06:56:29Z</dcterms:modified>
  <cp:revision>1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