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市鄞州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科学技术局（科协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宁波市鄞州区科学技术局（科协）在区委、区政府的正确领导下，认真贯彻落实上级部门关于政府信息公开的相关文件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公开为常态、不公开为例外，着力提升政务公开质量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各项工作规范运行，有序推进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是主动公开方面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对照《条例》规定的公开范畴和重点，在鄞州区政府信息公开平台主动公开政府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2</w:t>
      </w:r>
      <w:r>
        <w:rPr>
          <w:rFonts w:ascii="仿宋_GB2312;仿宋" w:hAnsi="仿宋_GB2312;仿宋" w:eastAsia="仿宋_GB2312;仿宋"/>
          <w:sz w:val="32"/>
          <w:szCs w:val="32"/>
        </w:rPr>
        <w:t>条，其中工作类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7</w:t>
      </w:r>
      <w:r>
        <w:rPr>
          <w:rFonts w:ascii="仿宋_GB2312;仿宋" w:hAnsi="仿宋_GB2312;仿宋" w:eastAsia="仿宋_GB2312;仿宋"/>
          <w:sz w:val="32"/>
          <w:szCs w:val="32"/>
        </w:rPr>
        <w:t>条，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，人事类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，年度报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是依申请公开方面。我局本年度新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，去年旧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，结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，转下年存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黑体" w:hAnsi="黑体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政府信息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方面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严格按照《条例》和《规定》要求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坚持以公开为原则，不公开为例外，积极公开重要科技改革方案、科技政策措施决策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重大行政决策事项目录清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，对科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资金进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按时足量报送相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作信息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加强与本地新闻媒体的沟通联系。充分利用新闻发布、接受采访等方式，多渠道宣传科技创新政策法规和工作动态，为开展好政务公开工作营造了良好氛围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加强政策解读，严格按照“谁起草、谁解读”的原则，做到政策性文件与解读方案、解读材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同步公开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同时，积极探索公众喜闻乐见的解读形式，解读文字通俗易懂，避免过于公文化和专业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政府信息公开平台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方面。持续推进信息公开平台网页改版，加强网站平台建设，完成全省基层政务新媒体规范化改革试点工作，对我局微信和微博账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统一关停处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监督保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方面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注重将政务公开实践成果上升为制度规范。明确了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信息公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分管领导，定期研究检查和督办本单位政务公开的进展和落实情况，不断强化政务公开意识。紧密对接最新的政策规定要求，对已制定的一些不适应形势要求的规定制度内容予以筛查、调整、清理。严格执行信息公开保密审查制度，对拟公开的政府信息做好保密审查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主动公开政府信息的情况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FF000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工作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按照《条例》和《意见》等文件精神要求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政府信息公开工作扎实有效开展，但与全面实行《条例》以及社会公众的需求相比，还存在着一定的不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政务公开的内容和渠道不够多元化，模式和载体还不够丰富，还需进一步深化和完善；二是政务公开工作人员不足，相应的培训和指导较少，业务能力还需加强，工作整体质量和水平有待提升，网站的管理、采编队伍力量有待进一步配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针对以上问题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将结合实际，不断改进工作方法，提高公开质量，推进政府信息公开工作朝规范化、制度化方向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进一步加强政府信息公开的实用性，主动公开涉及公众切身利益、需要公众广泛知晓或者需要公众参与决策的重点领域信息；二是继续推动“互联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务服务”建设，不断推进政府信息公开平台与政务服务平台融合，提高政府信息公开在线办理水平和效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无收取政府信息公开信息处理费的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8:00Z</dcterms:created>
  <dc:creator>PC</dc:creator>
  <dc:description/>
  <dc:language>en-US</dc:language>
  <cp:lastModifiedBy>hp</cp:lastModifiedBy>
  <cp:lastPrinted>2021-12-24T17:51:00Z</cp:lastPrinted>
  <dcterms:modified xsi:type="dcterms:W3CDTF">2022-11-11T01:41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B62373C84933991818F8693545C3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