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宁波市鄞州区人民政府白鹤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（以下简称《规定》），以及相关文件要求，特编制宁波市鄞州区人民政府白鹤街道办事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政府信息公开年度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楷体_GB2312" w:hAnsi="楷体_GB2312" w:eastAsia="楷体_GB2312" w:cs="Times New Roma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报告由总体情况、</w:t>
      </w:r>
      <w:r>
        <w:rPr>
          <w:rFonts w:ascii="仿宋_GB2312" w:hAnsi="仿宋_GB2312" w:eastAsia="仿宋_GB2312"/>
          <w:sz w:val="32"/>
          <w:szCs w:val="32"/>
        </w:rPr>
        <w:t>主动公开政府信息的情况、收到和处理政府信息公开申请情况、政府信息公开行政复议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、政府信息公开行政诉讼情况、存在的主要问题及改进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等六部分组成</w:t>
      </w:r>
      <w:r>
        <w:rPr>
          <w:rFonts w:ascii="仿宋_GB2312" w:hAnsi="仿宋_GB2312" w:eastAsia="仿宋_GB2312"/>
          <w:sz w:val="32"/>
          <w:szCs w:val="32"/>
        </w:rPr>
        <w:t>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请与宁波市鄞州区人民政府白鹤街道办事处联系（电话：</w:t>
      </w:r>
      <w:r>
        <w:rPr>
          <w:rFonts w:eastAsia="仿宋_GB2312" w:ascii="仿宋_GB2312" w:hAnsi="仿宋_GB2312"/>
          <w:sz w:val="32"/>
          <w:szCs w:val="32"/>
        </w:rPr>
        <w:t>0574-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697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7399001</w:t>
      </w:r>
      <w:r>
        <w:rPr>
          <w:rFonts w:ascii="仿宋_GB2312" w:hAnsi="仿宋_GB2312" w:eastAsia="仿宋_GB2312"/>
          <w:sz w:val="32"/>
          <w:szCs w:val="32"/>
        </w:rPr>
        <w:t>；地址：宁波市鄞州区</w:t>
      </w:r>
      <w:r>
        <w:rPr>
          <w:rFonts w:ascii="仿宋_GB2312" w:hAnsi="仿宋_GB2312" w:eastAsia="仿宋_GB2312"/>
          <w:sz w:val="32"/>
          <w:szCs w:val="32"/>
          <w:lang w:eastAsia="zh-CN"/>
        </w:rPr>
        <w:t>兴宁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5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白鹤</w:t>
      </w:r>
      <w:r>
        <w:rPr>
          <w:rFonts w:ascii="仿宋_GB2312" w:hAnsi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始终把政务公开作为政府自身建设的重要内容</w:t>
      </w:r>
      <w:r>
        <w:rPr>
          <w:rFonts w:ascii="仿宋_GB2312" w:hAnsi="仿宋_GB2312" w:eastAsia="仿宋_GB2312"/>
          <w:color w:val="000000"/>
          <w:sz w:val="32"/>
          <w:szCs w:val="32"/>
        </w:rPr>
        <w:t>，高度重视信息公开工作，组织保障落实，工作措施到位，认真按照上级部门的要求，积极、有序、稳妥推进政府信息公开的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街道政府信息公开工作领导小组的统一部署下，党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按照《白鹤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层政务公开标准目录</w:t>
      </w:r>
      <w:r>
        <w:rPr>
          <w:rFonts w:ascii="仿宋_GB2312" w:hAnsi="仿宋_GB2312" w:eastAsia="仿宋_GB2312"/>
          <w:color w:val="000000"/>
          <w:sz w:val="32"/>
          <w:szCs w:val="32"/>
        </w:rPr>
        <w:t>》具体要求，严格落实各科室的工作职责，实现了政府信息发布、依申请公开受理、政府信息咨询等工作的一体化管理。同时，在主动公开信息工作中，增强信息公开的时效性，确保公开与保密两不误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我街道的政府信息公开工作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主动公开信息工作中，为方便公众了解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街道在鄞州区人民政府的政府信息公开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nbyz.gov.c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）中予以公布，民生类动态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目前已转移至鄞响订阅号“白鹤新鲜事”</w:t>
      </w:r>
      <w:r>
        <w:rPr>
          <w:rFonts w:ascii="仿宋_GB2312" w:hAnsi="仿宋_GB2312" w:eastAsia="仿宋_GB2312"/>
          <w:color w:val="000000"/>
          <w:sz w:val="32"/>
          <w:szCs w:val="32"/>
        </w:rPr>
        <w:t>中更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在区政务公开科的指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权责清单和公共服务事项清单，梳理细化权力运行和政务服务事项，逐项认定公开属性、确定公开标准，编制政务公开事项标准目录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新增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3</w:t>
      </w:r>
      <w:r>
        <w:rPr>
          <w:rFonts w:ascii="仿宋_GB2312" w:hAnsi="仿宋_GB2312" w:eastAsia="仿宋_GB2312"/>
          <w:color w:val="000000"/>
          <w:sz w:val="32"/>
          <w:szCs w:val="32"/>
        </w:rPr>
        <w:t>条，全文电子化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善政务公开检测机制，细化政府信息公开办事流程，加强对全县依门申请政府信息公开答复的审查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街道未收到任何形式的申请公开信息要求；未发生政府信息公开申请，未发生收费情况；未接到</w:t>
      </w:r>
      <w:r>
        <w:rPr>
          <w:rFonts w:ascii="仿宋_GB2312" w:hAnsi="仿宋_GB2312" w:eastAsia="仿宋_GB2312"/>
          <w:color w:val="000000"/>
          <w:sz w:val="32"/>
          <w:szCs w:val="32"/>
        </w:rPr>
        <w:t>有关政府信息公开方面的复议、诉讼和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行网站日常监测制度，安排专人审核政府信息公开平台，及时审核每日信息并将其更新在政务公开平台上，安排人员对栏目更新情况按月进行常态化监测，对不符合要求的进行通知整改。联合司法所、保密审查小组对政务公开内容进行二次审核，加大区政府法律顾问为政府信息公开工作“问诊把脉”力度，强化法律顾问审查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社会评议和责任追究结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度无相关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512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半年废止件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38"/>
        <w:gridCol w:w="960"/>
        <w:gridCol w:w="948"/>
        <w:gridCol w:w="824"/>
        <w:gridCol w:w="778"/>
        <w:gridCol w:w="777"/>
        <w:gridCol w:w="721"/>
        <w:gridCol w:w="725"/>
        <w:gridCol w:w="962"/>
      </w:tblGrid>
      <w:tr>
        <w:trPr/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自然人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法人或其他组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总计</w:t>
            </w:r>
          </w:p>
        </w:tc>
      </w:tr>
      <w:tr>
        <w:trPr/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商业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科研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社会公益组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法律服务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一、本年新收政府信息公开申请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二、上年结转政府信息公开申请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三、本年度办理结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一）予以公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三）不予公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国家秘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其他法律行政法规禁止公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危及“三安全一稳定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保护第三方合法权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三类内部事务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四类过程性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行政执法案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行政查询事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四）无法提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本机关不掌握相关政府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没有现成信息需要另行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补正后申请内容仍不明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五）不予处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信访举报投诉类申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重复申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要求提供公开出版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无正当理由大量反复申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要求行政机关确认或重新出具已获取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六）其他处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七）总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四、结转下年度继续办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5"/>
        <w:gridCol w:w="586"/>
        <w:gridCol w:w="643"/>
        <w:gridCol w:w="531"/>
        <w:gridCol w:w="587"/>
        <w:gridCol w:w="588"/>
        <w:gridCol w:w="587"/>
        <w:gridCol w:w="588"/>
        <w:gridCol w:w="587"/>
        <w:gridCol w:w="588"/>
        <w:gridCol w:w="587"/>
        <w:gridCol w:w="588"/>
        <w:gridCol w:w="629"/>
      </w:tblGrid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640"/>
              <w:jc w:val="left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行政复议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640"/>
              <w:jc w:val="left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 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 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 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回顾过去一年，</w:t>
      </w:r>
      <w:r>
        <w:rPr>
          <w:rFonts w:ascii="仿宋_GB2312" w:hAnsi="仿宋_GB2312" w:eastAsia="仿宋_GB2312"/>
          <w:sz w:val="32"/>
          <w:szCs w:val="32"/>
        </w:rPr>
        <w:t>我街道在政务信息公开工作虽然严格按上级的有关规定开展工作，但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对照国务院和省、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、区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政府的要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工作中依然存在一些不足之处，主要表现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对政务信息公开工作的认识有待进一步提高；二是政务信息公开的内容不够完善，信息更新不够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4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，我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街道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将认真贯彻党的有关精神，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做实做好政务公开工作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加强法治政府建设，从以下几个方面入手认真加以改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eastAsia="zh-CN"/>
        </w:rPr>
        <w:t>一是统一认识，规范流程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组织各科室政务信息公开工作人员集中学习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省市区各级</w:t>
      </w:r>
      <w:r>
        <w:rPr>
          <w:rFonts w:ascii="仿宋_GB2312" w:hAnsi="仿宋_GB2312" w:eastAsia="仿宋_GB2312"/>
          <w:sz w:val="32"/>
          <w:szCs w:val="32"/>
        </w:rPr>
        <w:t>政府信息公开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提升对政务信息公开工作的认识，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进一步规范政务公开工作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eastAsia="zh-CN"/>
        </w:rPr>
        <w:t>二是认真梳理，完善内容。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梳理我街道原有的政务公开目录，查漏补缺，保证公开信息的完善性和准确性，在公开的主动性和时效性上下功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无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C00000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C00000"/>
          <w:spacing w:val="-4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8:56Z</dcterms:created>
  <dc:creator>Administrator</dc:creator>
  <dc:description/>
  <dc:language>en-US</dc:language>
  <cp:lastModifiedBy>周饭饭</cp:lastModifiedBy>
  <cp:lastPrinted>2021-01-06T09:56:00Z</cp:lastPrinted>
  <dcterms:modified xsi:type="dcterms:W3CDTF">2022-12-08T01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23D2C80464F6282E974EEB13D43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