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宁波市鄞州区潘火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政务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真贯彻落实《中华人民共和国政府信息公开条例 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统一部署，不断健全完善政务信息公开工作制度，扎实做好政务信息公开工作，切实保障人民群众的知情权、参与权、监督权和表达权。现将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进一步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务信息公开载体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整合街道原有的微信公众号、新浪微博等新媒体到鄞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鄞州潘火公众号。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是按时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财政预决算报告，依法公开了街道各项工程招投标和中标结果。三是不断扩展信息公开广度。及时公开街道各部门和社区的政务动态、工作进展、通知公告、工作计划总结、领导机构变更、政策法规、人事招考、国家政策解读等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按时按量完成区政府每月的各项信息公开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083"/>
        <w:gridCol w:w="1266"/>
        <w:gridCol w:w="1891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制作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新公开数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范性文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对外管理服务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处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上一年项目数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年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事业性收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项目数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政府集中采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6.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三、收到和处理政府信息公开申请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6"/>
        <w:gridCol w:w="1363"/>
        <w:gridCol w:w="696"/>
        <w:gridCol w:w="696"/>
        <w:gridCol w:w="696"/>
        <w:gridCol w:w="696"/>
        <w:gridCol w:w="696"/>
        <w:gridCol w:w="696"/>
        <w:gridCol w:w="697"/>
      </w:tblGrid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然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商业企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科研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社会公益组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法律服务机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、本年度办理结果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一）予以公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三）不予公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国家秘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法律行政法规禁止公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危及“三安全一稳定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护第三方合法权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三类内部事务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四类过程性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执法案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属于行政查询事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四）无法提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机关不掌握相关政府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没有现成信息需要另行制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补正后申请内容仍不明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五）不予处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信访举报投诉类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重复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提供公开出版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无正当理由大量反复申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六）其他处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七）总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结转下年度继续办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四、政府信息公开行政复议、行政诉讼情况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03"/>
        <w:gridCol w:w="657"/>
        <w:gridCol w:w="580"/>
        <w:gridCol w:w="580"/>
        <w:gridCol w:w="580"/>
        <w:gridCol w:w="580"/>
        <w:gridCol w:w="580"/>
        <w:gridCol w:w="581"/>
        <w:gridCol w:w="581"/>
        <w:gridCol w:w="486"/>
        <w:gridCol w:w="494"/>
      </w:tblGrid>
      <w:tr>
        <w:trPr/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复议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8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维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未经复议直接起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复议后起诉</w:t>
            </w:r>
          </w:p>
        </w:tc>
      </w:tr>
      <w:tr>
        <w:trPr>
          <w:trHeight w:val="107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果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结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尚未审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</w:tr>
      <w:tr>
        <w:trPr>
          <w:trHeight w:val="5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欠缺对新担任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信息公开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相关工作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人员的培训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因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街道人事调整频繁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各科室、社区负责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信息公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相关同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经常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变动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导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出现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信息公开工作不够规范，信息公开内容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不及时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等问题。下一步要建立和完善相关的培训制度和奖惩制度，提高信息公开工作人员的工作能力和积极性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已公开的政务信息的覆盖面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不够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广，含金量有待提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和一些优秀的兄弟单位相比，在信息的绝对数量上有所欠缺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和普通群众的社会民生密切相关的政府信息更新不够及时和丰富，在信息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数量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和深度上需要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年度本单位无收取政府信息公开信息处理费的情况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ob</cp:lastModifiedBy>
  <cp:lastPrinted>2020-01-06T22:47:00Z</cp:lastPrinted>
  <dcterms:modified xsi:type="dcterms:W3CDTF">2022-12-05T05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FBBBECB4E4F66A50BE5765A0066EE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