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鄞州区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卫生健康局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20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，宁波市鄞州区卫生健康局按照《新条例》规定和区委区政府的有关要求，结合行业特点，始终坚持“以公开为常态、不公开为例外”，充分发挥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平台作用，把政府信息公开工作作为保障公民民主权利，促进依法行政，推动科学发展，联系服务群众的重要举措，依法、及时、准确、有序地开展政府信息公开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情况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鄞州区卫生健康局按照《中华人民共和国政府信息公开条例》要求，结合本部门实际，及时发布政策文件及工作动态，持续开展决策公开、执行公开、管理公开、服务公开、结果公开，开展重点领域政府信息公开，不断提升本市卫生健康系统信息公开实效。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年，通过政府网站信息公开专栏主动公开政府信息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335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条，健康鄞州微信公众号推送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849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篇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卫健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接到依申请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均及时办结，其中予以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因不掌握相关信息无法提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无</w:t>
      </w:r>
      <w:r>
        <w:rPr>
          <w:rFonts w:ascii="仿宋_GB2312" w:hAnsi="仿宋_GB2312" w:eastAsia="仿宋_GB2312"/>
          <w:sz w:val="32"/>
          <w:szCs w:val="32"/>
        </w:rPr>
        <w:t>行政复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提起诉讼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政府信息发布协调制度，认真落实新修订的《中华人民共和国政府信息公开条例》，完善主动公开目录，深入推进“五公开”；加强政府信息公开保密审查力度，做好公文类信息公开审核工作，既保证应当公开的政府信息能够公开，又确保不应公开的政府信息不被公开；推进政府信息公开动态调整制度，根据上级政务公开工作要点及时制定发布区级政务公开工作要点，并结合本地区本部门中心工作，调整重点领域公开栏目，保证各栏目信息动态更新；完善依申请公开制度，畅通申请渠道，简化网上申请填报手续，规范答复函格式和答复用语，提升信息公开水平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加强政务公开平台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为应对互联网时代信息的飞速传播对政务公开工作带来的新挑战，区卫健局持续推进政务公开信息化建设。一是以鄞州区人民政府门户网站为政务公开的基本途径和方式，加强政府网站内容建设和信息发布审核，确保网站栏目内容准确、发布规范、更新及时。二是充分运用“互联网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+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政务服务”，推进信息化辅助机制建设。在政府信息公开综合业务管理系统基础上，完成政府信息公开平台评测及电子监察系统开发建设。利用大数据、云计算等技术，实现对政府信息公开网站、依申请公开办理等全业务模块的监测。具有对数据进行分析，实现实时监测、排序、对比、提醒等功能模块，推动政务公开工作有序开展。三是加强运用新媒体进行政府信息公开。充分运用“健康鄞州”微信公众号发布政府规范性信息及政策解读，并通过各种媒体及民情恳谈会等形式就公众关注热点或重大舆情，进行及时、准确、权威地回应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完善公开程序，明确各科室政府信息公开工作职责和要求，责任到人，密切协作。规范信息公开程序和流程，完善信息审核、发布等工作，确保公开内容真实准确、符合保密要求。采取日常督查和专项督查相结合的方式，确保各项信息公开措施落实到位，对违反政务公开有关规定、不履行公开义务或公开不应当公开事项，并造成严重影响的，将严肃追究责任。公开投诉监督链接和方式，接受社会各界监督，确保政府信息公开工作规范有序进行。本项工作纳入年度工作考核机制，年度考核中未扣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83"/>
        <w:gridCol w:w="1265"/>
        <w:gridCol w:w="1966"/>
      </w:tblGrid>
      <w:tr>
        <w:trPr>
          <w:trHeight w:val="49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制作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件数</w:t>
            </w:r>
            <w:r>
              <w:rPr>
                <w:rFonts w:eastAsia="仿宋_GB2312"/>
                <w:kern w:val="0"/>
                <w:sz w:val="24"/>
              </w:rPr>
              <w:t>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本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现行有效件数</w:t>
            </w:r>
            <w:r>
              <w:rPr>
                <w:rFonts w:eastAsia="仿宋_GB2312"/>
                <w:kern w:val="0"/>
                <w:sz w:val="24"/>
              </w:rPr>
              <w:t>量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</w:t>
            </w: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许可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118</w:t>
            </w:r>
          </w:p>
        </w:tc>
      </w:tr>
      <w:tr>
        <w:trPr>
          <w:trHeight w:val="406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</w:t>
            </w: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22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强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2"/>
        <w:gridCol w:w="1719"/>
        <w:gridCol w:w="571"/>
        <w:gridCol w:w="533"/>
        <w:gridCol w:w="574"/>
        <w:gridCol w:w="590"/>
        <w:gridCol w:w="533"/>
        <w:gridCol w:w="494"/>
        <w:gridCol w:w="510"/>
      </w:tblGrid>
      <w:tr>
        <w:trPr/>
        <w:tc>
          <w:tcPr>
            <w:tcW w:w="4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政府信息公开行政复议、行政诉讼情况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存在的主要问题及改进情况 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区卫健局政府信息公开工作取得了一定成绩，但离上级要求和群众期盼还存在一定差距，主要表现在信息公开工作的日常化、常态化有待进一步加强；规范性文件解读形式单一、公开内容有待进一步丰富等方面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区卫健局将按照上级部门的要求，进一步加强和深化政府信息公开工作，多形式加大对卫生健康重要政策、进展成效、先进典型的发布解读力度，积极回应群众关切，不断拓展政府信息公开的宽度和广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卫健</w:t>
      </w:r>
      <w:r>
        <w:rPr>
          <w:rFonts w:ascii="仿宋_GB2312" w:hAnsi="仿宋_GB2312" w:eastAsia="仿宋_GB2312"/>
          <w:sz w:val="32"/>
          <w:szCs w:val="32"/>
        </w:rPr>
        <w:t>局政府信息公开工作没有出现过泄密、应急事件未及时处理、不符合《新条例》要求的其它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区卫健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无收取政府信息公开信息处理费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9:00Z</dcterms:created>
  <dc:creator>陈晓君</dc:creator>
  <dc:description/>
  <dc:language>en-US</dc:language>
  <cp:lastModifiedBy>肖小武</cp:lastModifiedBy>
  <cp:lastPrinted>2015-12-29T14:25:00Z</cp:lastPrinted>
  <dcterms:modified xsi:type="dcterms:W3CDTF">2024-01-04T02:47:42Z</dcterms:modified>
  <cp:revision>7</cp:revision>
  <dc:subject/>
  <dc:title>鄞州区卫生局2013年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BCE975224322BCD82ABB2C1972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