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鄞州区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医疗保障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政府信息公开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中华人民共和国政府信息公开条例》（以下简称《条例》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按照</w:t>
      </w:r>
      <w:r>
        <w:rPr>
          <w:rFonts w:ascii="仿宋_GB2312" w:hAnsi="仿宋_GB2312" w:eastAsia="仿宋_GB2312"/>
          <w:sz w:val="32"/>
          <w:lang w:eastAsia="zh-CN"/>
        </w:rPr>
        <w:t>上级</w:t>
      </w:r>
      <w:r>
        <w:rPr>
          <w:rFonts w:ascii="仿宋_GB2312" w:hAnsi="仿宋_GB2312" w:eastAsia="仿宋_GB2312"/>
          <w:sz w:val="32"/>
        </w:rPr>
        <w:t>有关政务公开工作要求和</w:t>
      </w:r>
      <w:r>
        <w:rPr>
          <w:rFonts w:eastAsia="仿宋_GB2312"/>
          <w:sz w:val="32"/>
        </w:rPr>
        <w:t>《</w:t>
      </w:r>
      <w:r>
        <w:rPr>
          <w:rFonts w:eastAsia="仿宋_GB2312"/>
          <w:sz w:val="32"/>
          <w:lang w:eastAsia="zh-CN"/>
        </w:rPr>
        <w:t>宁波</w:t>
      </w:r>
      <w:r>
        <w:rPr>
          <w:rFonts w:eastAsia="仿宋_GB2312"/>
          <w:sz w:val="32"/>
        </w:rPr>
        <w:t>鄞州区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政务公开工作要点》（</w:t>
      </w:r>
      <w:r>
        <w:rPr>
          <w:rFonts w:eastAsia="仿宋_GB2312"/>
          <w:sz w:val="32"/>
        </w:rPr>
        <w:t>鄞政办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6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/>
          <w:sz w:val="32"/>
        </w:rPr>
        <w:t>精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结合我局工作实际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特向社会公布鄞州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医疗保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政府信息公开工作年度报告。本报告由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总体情况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主动公开政府信息情况、收到和处理政府信息公开申请情况、因政府信息公开工作被申请行政复议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起行政诉讼情况、政府信息公开工作存在的主要问题及改进情况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其他需要报告的事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部分组成，</w:t>
      </w:r>
      <w:r>
        <w:rPr>
          <w:rFonts w:ascii="仿宋_GB2312" w:hAnsi="仿宋_GB2312" w:cs="宋体" w:eastAsia="仿宋_GB2312"/>
          <w:sz w:val="32"/>
          <w:szCs w:val="32"/>
        </w:rPr>
        <w:t>报告中所列数据的统计期限从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到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止。本年度报告的电子版可以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鄞州区人民政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网站（</w:t>
      </w:r>
      <w:r>
        <w:rPr>
          <w:rFonts w:eastAsia="仿宋_GB2312" w:cs="宋体" w:ascii="仿宋_GB2312" w:hAnsi="仿宋_GB2312"/>
          <w:sz w:val="32"/>
          <w:szCs w:val="32"/>
        </w:rPr>
        <w:t>http://www.nbyz.gov.cn/</w:t>
      </w:r>
      <w:r>
        <w:rPr>
          <w:rFonts w:ascii="仿宋_GB2312" w:hAnsi="仿宋_GB2312" w:cs="宋体" w:eastAsia="仿宋_GB2312"/>
          <w:sz w:val="32"/>
          <w:szCs w:val="32"/>
        </w:rPr>
        <w:t>）上下载。如对本年度报告有任何疑问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与鄞州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医疗保障局办公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联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地址：宁波市鄞州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惠风西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邮编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5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574-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929649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传真号码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574-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929123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电子邮箱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ylbzj@nbyz.gov.cn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，我局深入推进依法行政，坚持公开透明原则，周密部署、精心组织、稳步推进，政务信息公开各项工作均得到了顺利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（一）组织领导方面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领导高度重视政府信息公开工作，把政府信息公开工作作为机关依法行政的有机整体，建立健全工作网络，成立政府信息公开工作领导小组，由局长陈萍萍担任组长，分管副局长傅强任副组长，日常工作由办公室负责，完善“主要领导负总责、分管领导具体抓、科室单位齐参与”的齐抓共管机制。加强队伍建设，各科室、下属单位均配备负责人，及时提供科室、下属单位主动公开的政务信息，“领导带动、上下联动、全员齐动”的工作模式进一步做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（二）主动公开方面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局通过鄞州区人民政府门户网站全面落实政府信息公开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时通过微信公众号、纸媒、电视、网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多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载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及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适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规公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事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信息及其他工作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全年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我局通过政府信息公开平台主动公开政府信息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4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主要为工作进展、人事信息、上级法规规章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同时按月发布局工作总结和工作计划，并结合机构改革实际，开展了局发行政规范性文件清理，通过微信公众公开政府信息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5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条，内容覆盖政策解释、活动宣传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lang w:eastAsia="zh-CN"/>
        </w:rPr>
        <w:t>（三）依申请公开方面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切实加强政府信息依申请公开工作的组织领导，认真贯彻有关推行政府信息依申请公开工作的部署，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细化政府信息公开办事流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全年没有受理依公开申请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在区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门户网站搭建了依申请公开政府信息通道，所有网民都可通过在线申请平台申请信息公开和查询公开结果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收到依申请公开请求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（四）政府信息管理方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进一步规范信息发布程序和渠道，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的范围、形式、程序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面明确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确保信息公开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走向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度化、规范化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透明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化。同时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定期开展政府信息公开自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涉密审核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现因信息公开导致失、泄密事件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及时回复各类意见建议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依公开申请，确保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公开的信息内容完整、分类准确、格式规范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（五）平台建设方面。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充分拓展渠道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形成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区政府信息公开网站为主，报纸、电台、网络新闻等方式为辅的多元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公开载体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深化互联网政务服务，依托浙江政务服务网和“浙里办”客户端架起服务群众直通车，让群众足不出户办事。充分发挥“鄞州医保”微信公众号灵活优势，做好政务动态、政策解读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（六）监督保障方面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严格执行鄞州区政务信息公开考核规定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不断完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医疗保障局政府信息公开、信息宣传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保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等各项信息公开制度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建立健全考核管理机制，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将信息公开工作列入对各科室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、下属单位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的年度考核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，做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分工到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责任明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追究到位，每月中层以上干部会议均通报政务公开工作进展情况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强化政务公开信息工作培训，提升工作人员素质，深化政府信息公开意识，今年由法律顾问开展了《政务信息公开》专题培训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笔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FF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主动公开政府信息的数量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局门户网站为主体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时通过微信公众号、纸媒、电视、网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多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载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主动公开医疗保障政府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通过微信公众号公开政府信息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5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二）主动公开政府信息的类别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适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规公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事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信息及其他工作信息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主要为工作进展、人事信息、上级法规规章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同时按月发布局工作总结，并结合机构改革实际，开展了局发行政规范性文件清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三）主动公开政府信息的载体。本单位现有政府信息公开的主要方式有：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鄞州区政府信息公开平台及鄞州区医疗保障局政务公开网站；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在宁波市鄞州区行政审批管理中心（办公地址：宁波市鄞州区蕙江路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6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号）、宁波市鄞州区医疗保障局（办公地址：宁波市鄞州区惠风西路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1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号）、宁波市鄞州区档案馆（办公地址：宁波市鄞州区惠风东路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6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楼）设置政府信息公开查阅场所；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以广播、电视、报纸、微信等公共媒体作为辅助形式公开部分政府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4"/>
        <w:gridCol w:w="2086"/>
        <w:gridCol w:w="814"/>
        <w:gridCol w:w="755"/>
        <w:gridCol w:w="755"/>
        <w:gridCol w:w="814"/>
        <w:gridCol w:w="974"/>
        <w:gridCol w:w="712"/>
        <w:gridCol w:w="689"/>
      </w:tblGrid>
      <w:tr>
        <w:trPr/>
        <w:tc>
          <w:tcPr>
            <w:tcW w:w="35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本列数据的勾稽关系为：第一项加第二项之和，等于第三项加第四项之和）</w:t>
            </w:r>
          </w:p>
        </w:tc>
        <w:tc>
          <w:tcPr>
            <w:tcW w:w="55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申请人情况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自然人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到依申请公开请求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因政府信息公开工作被申请行政复议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和</w:t>
      </w:r>
      <w:r>
        <w:rPr>
          <w:rFonts w:ascii="黑体" w:hAnsi="黑体" w:cs="黑体" w:eastAsia="黑体"/>
          <w:kern w:val="0"/>
          <w:sz w:val="32"/>
          <w:szCs w:val="32"/>
        </w:rPr>
        <w:t>提起行政诉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我局未出现因政府信息公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被申请行政复议、提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诉讼的情况。</w:t>
      </w:r>
    </w:p>
    <w:p>
      <w:pPr>
        <w:pStyle w:val="Normal"/>
        <w:snapToGrid w:val="false"/>
        <w:spacing w:lineRule="exact" w:line="578"/>
        <w:jc w:val="center"/>
        <w:rPr>
          <w:rFonts w:ascii="华文中宋" w:hAnsi="华文中宋" w:eastAsia="华文中宋" w:cs="华文中宋"/>
          <w:color w:val="000000"/>
          <w:spacing w:val="-4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pacing w:val="-4"/>
          <w:sz w:val="32"/>
          <w:szCs w:val="32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是我局政府信息公开工作的第二年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更新较为及时，内容呈现多样化，但仍存在不足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将从以下几个方面改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一是强化思想认识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政府信息公开有关政策文件学习研究，完善申请公开、保密审查等制度，以“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开为常态，不公开为例外”为原则，提升信息公开的实用性、操作性和有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二是强化公开内容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加大公开力度，不断拓展和丰富政府信息公开内容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加大两定机构警示教育、医疗保障政策法规信息、便民服务须知等内容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三是强化平台建设。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多渠道多形式抓好线上线下一体融合载体建设，力求信息内容“丰富实用”，做好医疗保障系统政务舆情监测工作，及时回应热点焦点问题要，发布准确权威信息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、其他需要报告的事项</w:t>
      </w:r>
    </w:p>
    <w:p>
      <w:pPr>
        <w:pStyle w:val="Normal"/>
        <w:snapToGrid w:val="false"/>
        <w:spacing w:lineRule="exact" w:line="578"/>
        <w:ind w:firstLine="624"/>
        <w:rPr>
          <w:rFonts w:ascii="仿宋_GB2312" w:hAnsi="仿宋_GB2312" w:eastAsia="仿宋_GB2312" w:cs="宋体"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</w:rPr>
        <w:t>本年度无其他需要报告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Bsharetext">
    <w:name w:val="bsharetex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0"/>
      <w:lang w:val="en-US" w:eastAsia="zh-CN" w:bidi="hi-IN"/>
    </w:rPr>
  </w:style>
  <w:style w:type="paragraph" w:styleId="Char">
    <w:name w:val="Char"/>
    <w:basedOn w:val="Normal"/>
    <w:qFormat/>
    <w:pPr>
      <w:snapToGrid w:val="false"/>
      <w:spacing w:lineRule="auto" w:line="360"/>
      <w:ind w:firstLine="192"/>
    </w:pPr>
    <w:rPr>
      <w:rFonts w:ascii="Calibri" w:hAnsi="Calibri" w:cs="Calibri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">
    <w:name w:val="Char Char Char Char Char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59:00Z</dcterms:created>
  <dc:creator>宁波市鄞州区</dc:creator>
  <dc:description/>
  <dc:language>en-US</dc:language>
  <cp:lastModifiedBy>宁波市鄞州区</cp:lastModifiedBy>
  <cp:lastPrinted>2020-12-29T14:06:00Z</cp:lastPrinted>
  <dcterms:modified xsi:type="dcterms:W3CDTF">2021-04-07T07:57:57Z</dcterms:modified>
  <cp:revision>2</cp:revision>
  <dc:subject/>
  <dc:title>鄞州区医疗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