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波市鄞州区审计局</w:t>
      </w:r>
    </w:p>
    <w:p>
      <w:pPr>
        <w:pStyle w:val="Style15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报告根据《中华人民共和国政府信息公开条例》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简称《条例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要求，按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鄞州区审计局政府信息公开工作实际编制而成。本年报由总体情况、主动公开政府信息情况、收到和处理政府信息公开申请情况、政府信息公开行政复议、行政诉讼情况、存在的主要问题及改进情况、其他需要报告的事项等六部分组成，并附相关数据统计。本年报中所列数据统计期限是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止。如对本年报有疑问，请与鄞州区审计局联系（地址：宁波市鄞州区惠风东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三楼，邮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5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74-891895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jj@nbyz.gov.cn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鄞州区审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的十九届五中全会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为指导，认真贯彻落实《条例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有关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密</w:t>
      </w:r>
      <w:r>
        <w:rPr>
          <w:rFonts w:ascii="仿宋_GB2312" w:hAnsi="仿宋_GB2312" w:eastAsia="仿宋_GB2312"/>
          <w:sz w:val="32"/>
          <w:szCs w:val="32"/>
        </w:rPr>
        <w:t>结合审计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规范政府信息公开内容，突出政府信息公开重点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推进审计结果公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审计工作的透明度和公信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加强政府信息主动公开，及时办理依申请公开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立健全“主要领导亲自抓，分管领导具体抓，责任科室抓落实”责任机制，局政务公开领导小组定期听取政务公开工作汇报，部署年度政务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依法公开、真实公开、注重实效、有利监督原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化局</w:t>
      </w:r>
      <w:r>
        <w:rPr>
          <w:rFonts w:ascii="仿宋_GB2312" w:hAnsi="仿宋_GB2312" w:eastAsia="仿宋_GB2312"/>
          <w:sz w:val="32"/>
          <w:szCs w:val="32"/>
        </w:rPr>
        <w:t>网站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栏目设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252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252"/>
          <w:spacing w:val="0"/>
          <w:sz w:val="32"/>
          <w:szCs w:val="32"/>
        </w:rPr>
        <w:t>更新政府信息主动公开指南、公开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25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按规定公开公共信用修复指南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252"/>
          <w:spacing w:val="0"/>
          <w:sz w:val="32"/>
          <w:szCs w:val="32"/>
          <w:lang w:val="en-US" w:eastAsia="zh-CN"/>
        </w:rPr>
        <w:t>结合工作实际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。加强依申请公开信息内容的合法性审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25252"/>
          <w:spacing w:val="0"/>
          <w:sz w:val="32"/>
          <w:szCs w:val="32"/>
          <w:lang w:val="en-US" w:eastAsia="zh-CN"/>
        </w:rPr>
        <w:t>按规定及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办理依申请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件，未发生政府信息公开行政复议、行政诉讼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加强信息管理，优化平台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执行信息提供科室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业务分管领导、法规分管领导、主要领导逐级审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“先审查、后公开”“一事一审”规定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把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的</w:t>
      </w:r>
      <w:r>
        <w:rPr>
          <w:rFonts w:ascii="仿宋_GB2312" w:hAnsi="仿宋_GB2312" w:eastAsia="仿宋_GB2312"/>
          <w:sz w:val="32"/>
          <w:szCs w:val="32"/>
        </w:rPr>
        <w:t>政治关、法律关、政策关、保密关、文字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信息发布及时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范、</w:t>
      </w:r>
      <w:r>
        <w:rPr>
          <w:rFonts w:ascii="仿宋_GB2312" w:hAnsi="仿宋_GB2312" w:eastAsia="仿宋_GB2312"/>
          <w:sz w:val="32"/>
          <w:szCs w:val="32"/>
        </w:rPr>
        <w:t>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网站平台建设方面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明确落实责任分工和保障措施，办公室负责日常工作，数据分析科负责技术保障，其他业务科室和下属事业单位按照职能分工加强协作配合，形成渠道畅通、准确及时、各负其责的“一盘棋”工作格局。</w:t>
      </w:r>
    </w:p>
    <w:p>
      <w:pPr>
        <w:pStyle w:val="Normal"/>
        <w:numPr>
          <w:ilvl w:val="0"/>
          <w:numId w:val="0"/>
        </w:numPr>
        <w:spacing w:lineRule="exact" w:line="560"/>
        <w:ind w:left="17" w:firstLine="605"/>
        <w:jc w:val="both"/>
        <w:rPr>
          <w:rFonts w:ascii="仿宋_GB2312" w:hAnsi="仿宋_GB2312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spacing w:val="-4"/>
          <w:kern w:val="2"/>
          <w:sz w:val="32"/>
          <w:szCs w:val="32"/>
          <w:lang w:val="en-US" w:eastAsia="zh-CN" w:bidi="ar-SA"/>
        </w:rPr>
        <w:t>（三）加强监督管理，突出重点内容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强与区政府信息公开管理机构的对接沟通，及时查漏补缺，不断优化网站建设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进一步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加大审计工作重点领域主动公开力度，按照上级审计机关的工作安排，积极主动公开审计在促进政令畅通、维护制度权威、推动改革发展、提高资金绩效以及助力打好“三大攻坚战”、疫情防控战等方面的典型做法和工作成效，为审计工作营造良好外部环境。加强审计结果公告力度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强化舆论引导，推动问题整改，促进完善制度，不断提高社会公众对审计工作的认知度，提升审计监督成效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24"/>
          <w:szCs w:val="32"/>
          <w:lang w:bidi="ar-SA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62"/>
        <w:gridCol w:w="1313"/>
        <w:gridCol w:w="1966"/>
      </w:tblGrid>
      <w:tr>
        <w:trPr>
          <w:trHeight w:val="49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6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集中采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.3557</w:t>
            </w:r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24"/>
          <w:szCs w:val="32"/>
          <w:lang w:bidi="ar-SA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56"/>
        <w:gridCol w:w="1040"/>
        <w:gridCol w:w="789"/>
        <w:gridCol w:w="789"/>
        <w:gridCol w:w="789"/>
        <w:gridCol w:w="789"/>
        <w:gridCol w:w="788"/>
        <w:gridCol w:w="789"/>
        <w:gridCol w:w="834"/>
      </w:tblGrid>
      <w:tr>
        <w:trPr/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530"/>
        <w:gridCol w:w="699"/>
        <w:gridCol w:w="699"/>
        <w:gridCol w:w="875"/>
        <w:gridCol w:w="699"/>
        <w:gridCol w:w="526"/>
        <w:gridCol w:w="875"/>
        <w:gridCol w:w="874"/>
        <w:gridCol w:w="700"/>
        <w:gridCol w:w="700"/>
        <w:gridCol w:w="500"/>
      </w:tblGrid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，鄞州区审计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局政府信息公开工作总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运行较好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但对照新形势新要求，也存在一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短板和不足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如政务公开服务意识和创新意识还需进一步提升，信息公开的数量和质量与社会公众的需求和期望相比还有一些差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  <w:lang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的政务信息公开工作中，我局将严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落实政府信息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新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提高政治站位，牢牢把握政府信息公开工作的正确方向。加强政务公开规范化建设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进一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加大公开力度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提高依申请公开</w:t>
      </w: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水平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深化重点领域审计信息公开内容，有效提升政务公开质量和实效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2:00Z</dcterms:created>
  <dc:creator>Administrator</dc:creator>
  <dc:description/>
  <dc:language>en-US</dc:language>
  <cp:lastModifiedBy>lenovo</cp:lastModifiedBy>
  <cp:lastPrinted>2021-01-06T14:58:00Z</cp:lastPrinted>
  <dcterms:modified xsi:type="dcterms:W3CDTF">2022-02-14T01:2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