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宁波市鄞州区卫生健康局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政府信息公开工作年度报告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是根据《中华人民共和国政府信息公开条例》（以下简称《条例》）、《浙江省政府信息公开暂行办法》（以下简称《办法》）的要求，特向社会公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本机关信息公开年度报告。本报告包括总体情况、主动公开政府信息情况、收到和处理政府信息公开申请情况、政府信息公开行政复议、行政诉讼情况、存在的主要问题及改进情况以及其他需要报告的事项。本年度报告中所列数据的统计期限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总体情况 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，宁波市鄞州区卫生健康局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中华人民共和国政府信息公开条例》</w:t>
      </w:r>
      <w:r>
        <w:rPr>
          <w:rFonts w:ascii="仿宋_GB2312" w:hAnsi="仿宋_GB2312" w:eastAsia="仿宋_GB2312"/>
          <w:sz w:val="32"/>
          <w:szCs w:val="32"/>
        </w:rPr>
        <w:t>规定和区委区政府的有关要求，结合行业特点，始终坚持“以公开为常态、不公开为例外”，依法、及时、准确、有序地开展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进一步提高政府工作透明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鄞州区卫生健康局按照《中华人民共和国政府信息公开条例》要求，结合本部门实际，及时发布政策文件及工作动态，持续开展决策公开、执行公开、管理公开、服务公开、结果公开，开展重点领域政府信息公开，不断提升我区卫生健康系统信息公开实效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通过政府网站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健康鄞州微信公众号推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到依申请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均及时办结，其中予以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因属于行政执法案卷不予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因不掌握相关信息无法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申请人主动撤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无</w:t>
      </w:r>
      <w:r>
        <w:rPr>
          <w:rFonts w:ascii="仿宋_GB2312" w:hAnsi="仿宋_GB2312" w:eastAsia="仿宋_GB2312"/>
          <w:color w:val="000000"/>
          <w:sz w:val="32"/>
          <w:szCs w:val="32"/>
        </w:rPr>
        <w:t>行政复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提起诉讼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鄞州区人民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为政务公开的基本途径和方式，加强政府网站内容建设和信息发布审核，确保网站栏目内容准确、发布规范、更新及时。充分运用“健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鄞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微信公众号发布信息及解读，并通过各种形式就公众关注热点或重大舆情，进行及时、准确、权威地回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加强政务公开平台建设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建立健全政府信息发布协调制度，认真落实新修订的《中华人民共和国政府信息公开条例》；加强政府信息公开保密审查力度，做好公文类信息公开审核工作，既保证应当公开的政府信息能够公开，又确保不应公开的政府信息不被公开；完善依申请公开制度，畅通申请渠道，简化网上申请填报手续，规范答复函格式和答复用语，提升信息公开水平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监督保障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政府信息公开工作纳入年度考核，压实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信息公开程序和流程，完善信息审核、发布等工作，确保公开内容真实准确、符合保密要求；完善政府信息依申请公开工作流程，明确受理科室、答复规范、答复时限，及时回应群众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日常督查和专项督查相结合的方式，确保各项信息公开措施落实到位，对违反政务公开有关规定、不履行公开义务或公开不应当公开事项，并造成严重影响的，将严肃追究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投诉监督链接和方式，接受社会各界监督评价，确保政府信息公开工作规范有序进行。全年没有发生因政务公开工作被追究责任的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5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83"/>
        <w:gridCol w:w="1265"/>
        <w:gridCol w:w="1966"/>
      </w:tblGrid>
      <w:tr>
        <w:trPr>
          <w:trHeight w:val="495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制作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件数</w:t>
            </w:r>
            <w:r>
              <w:rPr>
                <w:rFonts w:eastAsia="仿宋_GB2312"/>
                <w:kern w:val="0"/>
                <w:sz w:val="24"/>
              </w:rPr>
              <w:t>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本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废止件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现行有效件数</w:t>
            </w:r>
            <w:r>
              <w:rPr>
                <w:rFonts w:eastAsia="仿宋_GB2312"/>
                <w:kern w:val="0"/>
                <w:sz w:val="24"/>
              </w:rPr>
              <w:t>量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本年</w:t>
            </w:r>
            <w:r>
              <w:rPr>
                <w:rFonts w:eastAsia="仿宋_GB2312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  <w:t>25530</w:t>
            </w:r>
          </w:p>
        </w:tc>
      </w:tr>
      <w:tr>
        <w:trPr>
          <w:trHeight w:val="406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本年</w:t>
            </w:r>
            <w:r>
              <w:rPr>
                <w:rFonts w:eastAsia="仿宋_GB2312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  <w:t>612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强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2"/>
        <w:gridCol w:w="1719"/>
        <w:gridCol w:w="571"/>
        <w:gridCol w:w="533"/>
        <w:gridCol w:w="574"/>
        <w:gridCol w:w="590"/>
        <w:gridCol w:w="533"/>
        <w:gridCol w:w="494"/>
        <w:gridCol w:w="510"/>
      </w:tblGrid>
      <w:tr>
        <w:trPr/>
        <w:tc>
          <w:tcPr>
            <w:tcW w:w="4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4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政府信息公开行政复议、行政诉讼情况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"/>
        <w:gridCol w:w="556"/>
        <w:gridCol w:w="556"/>
        <w:gridCol w:w="505"/>
        <w:gridCol w:w="528"/>
        <w:gridCol w:w="515"/>
        <w:gridCol w:w="595"/>
        <w:gridCol w:w="499"/>
        <w:gridCol w:w="561"/>
        <w:gridCol w:w="608"/>
        <w:gridCol w:w="595"/>
        <w:gridCol w:w="499"/>
        <w:gridCol w:w="568"/>
        <w:gridCol w:w="716"/>
      </w:tblGrid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五、存在的主要问题及改进情况  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鄞州区卫健局政务公开工作在深化公开内容、加强基础性工作等方面取得了新进展，但也存在一些问题，在公开的时效性、公开内容的丰富程度方面有待提升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将持续做好深化公开内容、加强基础性工作等方面，并在以下方面加以改进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进一步压实责任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坚持以“公开为常态，不公开为例外”，将政务公开作为重要工作任务列入辖区医疗卫生单位的年度考核，压实信息公开主体责任，转变思维理念，促进政务公开提速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进一步规范程序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规范信息的收集、编制、审查、发布、监管等各环节程序，避免信息超期未更新、遗漏等情况的发生，促进信息发布流程更加规范化、高效化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进一步提升实效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对重点工作的梳理，不断推进决策公开、执行公开、管理公开、服务公开、结果公开。通过多种形式加大对卫生健康重要政策、进展成效、先进典型的发布解读力度，积极回应群众关切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Style16"/>
    <w:qFormat/>
    <w:pPr/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09:00Z</dcterms:created>
  <dc:creator>陈晓君</dc:creator>
  <dc:description/>
  <dc:language>en-US</dc:language>
  <cp:lastModifiedBy>Administrator</cp:lastModifiedBy>
  <cp:lastPrinted>2015-12-29T14:25:00Z</cp:lastPrinted>
  <dcterms:modified xsi:type="dcterms:W3CDTF">2025-01-08T09:19:31Z</dcterms:modified>
  <cp:revision>7</cp:revision>
  <dc:subject/>
  <dc:title>鄞州区卫生局2013年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0F913076049CEBBC5631ADA8F88D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