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下应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街道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年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区委、区政府的正确领导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认真贯彻落实《中华人民共和国政府信息公开条例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要求，围绕政府信息主动公开、政府信息依申请公开办理及政务新媒体、政府信息公开组织保障及工作要点，扎实做好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主动公开政府信息。通过区政府信息公开网站、鄞响政务号等形式公开相关信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，及时更新机构职能、工作信息、计划总结、人事信息、财政预决算等信息，确保信息传递的时效性和广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依申请公开政府信息。进一步完善信息依申请公开的工作流程，确保依申请公开办理有据可查、严谨规范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本街道共计收到政府信息公开申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，无法提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件；未发生收费情况；未接到有关政府信息公开方面的行政复议、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政府信息管理。严格按照信息公开指南要求，履行好工作职责，并强化审核把关，确保政府信息公开的严肃性、及时性、准确性和权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四）政府信息公开平台建设。通过区政府信息公开网站、鄞响政务号、公开栏、电子屏等多渠道，加强民生类信息、街道重点工作信息的传递，确保辖区居民群众获取信息的准确性和时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五）监督保障。认真贯彻落实上级工作要求，做好政府信息公开的内容审查、保密审核和责任追究。同时，主动接受社会监督，开展社会评议。街道本年度无责任追究结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主动公开政府信息的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对标当前政府信息公开工作的高标准严要求，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下应街道在该工作中仍存在一些不足，主要表现在政府信息公开的数量有待提升、质量也有待提高，有些细节问题还有待完善，如要更加关注内容发布的时效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针对上述问题，下步，街道将严格对照上级工作要求，结合工作实际，加强信息的及时收集与及时发布；进一步用好各类线上线下公开平台，提高信息发布的数量和质量，不断提升信息公开的覆盖面与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下应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3:00Z</dcterms:created>
  <dc:creator>徐云娥</dc:creator>
  <dc:description/>
  <dc:language>en-US</dc:language>
  <cp:lastModifiedBy>Administrator</cp:lastModifiedBy>
  <cp:lastPrinted>2015-12-26T16:16:00Z</cp:lastPrinted>
  <dcterms:modified xsi:type="dcterms:W3CDTF">2025-01-10T06:37:26Z</dcterms:modified>
  <cp:revision>0</cp:revision>
  <dc:subject/>
  <dc:title>中河街道2014年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