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鄞州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局以习近平新时代中国特色社会主义思想为指导，严格落实《中华人民共和国政府信息公开条例》规定，聚焦医疗保障重点领域，切实加强政策解读，主动回应社会关切，着力打造阳光政务，不断提升政务公开工作的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主动公开政府信息的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主动公开的政府信息主要包括政府机构概况、政策文件、工作信息、人事信息、财政信息等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按月发布局工作总结和工作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，我局在鄞州区信息公开网主动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其中：通知公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条，工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人事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年内，凡属应主动公开的信息都按规定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工作日内及时主动公开，所有公开的政府信息均实现全文电子化，公开的信息归类正确、内容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依申请公开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，我局收到依申请公开政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为了加强对信息公开工作的组织领导，我局进一步完善了主要负责人亲自抓、分管领导具体负责的工作机制，成立了由分管局长任组长，机关各科室、下属事业单位负责人担任成员的政府信息公开工作领导小组，并确定由局办公室专人负责信息公开的具体事宜。紧抓工作人员业务水平提升，加强宣传培训，组织工作人员学习《中华人民共和国政府信息公开条例》，切实提高依法行政、依法公开的思想认识和自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政府信息公开平台建设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宁波市鄞州区人民政府网站、鄞州区区政府政务公开网站是我局信息公开最为主要的网络平台。我局注重以“互联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展示医保工作开展情况，多渠道广泛开展信息宣传，加大对医疗保障工作的宣传，提高医疗保障政策知晓率，通过微信公众号、各大新闻媒体累计发布各类政策解读、工作信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化互联网政务服务，依托浙江政务服务网和“浙里办”客户端架起服务群众直通车，让群众足不出户办事。在区行政服务中心设置自助机、开设服务窗口、借助咨询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812345/8827550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提供信息查阅和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监督保障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，全局未接到有关政府信息公开的信访、投诉、咨询件。</w:t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6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三、收到和处理政府信息公开申请情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</w:tbl>
    <w:p>
      <w:pPr>
        <w:pStyle w:val="Style16"/>
        <w:widowControl/>
        <w:pBdr/>
        <w:shd w:fill="FFFFFF" w:val="clear"/>
        <w:spacing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 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 w:bidi="en-US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6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，虽然我局政府信息公开工作取得了一定成绩，但仍存在一些问题。一是发布格式不够规范。公开信息的及时性、全面性仍需提高，偶尔存在错别字、格式不规范等现象；二是发布内容不够全面。对于部分领域，仍然缺少工作动态、工作计划等高关注度信息的公开；三是搜索功能不够智能，在信息检索方面，目前支持标题关键词检索，无法从多维度进行检索，不利于民众获取信息效率的提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下一年度，我局将继续贯彻落实相关要求，坚持以公开为常态、不公开为例外，做好政府信息公开工作。一是坚持以人民为中心，积极开展政务公开提质增效行动，把“缩小信息鸿沟、实现信息共享”作为迭代推动我局数字化的重大举措，营造一流的政务公开环境；二是围绕医保中心工作和社会关注的热点、难点问题，着力抓好基金监管、政策解释、办事指南等信息公开工作，确保信息内容更新常态化。继续优化依申请公开渠道，提升信息公开服务质量，加强与公众的互动交流，广泛倾听公众意见建议，接受社会批评监督，切实提升政府信息公开服务群众能力和水平；三是加强政务公开信息内容的审查。公示前由信息审核专员负责内容再校对，确保信息公开准确无误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Style w:val="15"/>
          <w:rFonts w:ascii="黑体" w:hAnsi="黑体" w:cs="黑体" w:eastAsia="黑体"/>
          <w:b w:val="false"/>
          <w:bCs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本年度本单位未收取政府信息公开信息处理费。</w:t>
      </w:r>
    </w:p>
    <w:p>
      <w:pPr>
        <w:pStyle w:val="Normal"/>
        <w:snapToGrid w:val="false"/>
        <w:spacing w:lineRule="exact" w:line="578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鄞州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9:00Z</dcterms:created>
  <dc:creator>宁波市鄞州区</dc:creator>
  <dc:description/>
  <dc:language>en-US</dc:language>
  <cp:lastModifiedBy>Administrator</cp:lastModifiedBy>
  <cp:lastPrinted>2021-12-31T08:50:00Z</cp:lastPrinted>
  <dcterms:modified xsi:type="dcterms:W3CDTF">2022-12-05T02:33:12Z</dcterms:modified>
  <cp:revision>0</cp:revision>
  <dc:subject/>
  <dc:title>鄞州区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