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鄞州区人民政府福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区委、区政府的正确领导下，我街道认真贯彻落实新修订的《中华人民共和国政府信息公开条例》（以下简称《条例》），对照区府办、区目标管理考核办相关文件，结合本单位实际，认真梳理总结年度政务公开工作，积极、有序、深入地推进政府信息公开工作。以坚持</w:t>
      </w:r>
      <w:r>
        <w:rPr>
          <w:rFonts w:ascii="仿宋_GB2312" w:hAnsi="仿宋_GB2312" w:eastAsia="仿宋_GB2312"/>
          <w:color w:val="000000"/>
          <w:sz w:val="32"/>
          <w:szCs w:val="32"/>
        </w:rPr>
        <w:t>公开为常态、不公开为例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则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善健全督查考核、责任追究制度，让制度充分落地，让责任明确到岗，充分发挥政府门户网站政务信息平台作用，切实维护政府公信力，群众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年报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止。如对本报告有疑问，请与宁波市鄞州区人民政府福明街道办事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74-87935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74-87926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址：宁波市鄞州区宁穿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Style14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100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公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，街道对照《条例》规定的公开范畴和重点，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鄞州区政府信息公开平台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工作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财政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人事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年度报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街道收到依申请公开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sz w:val="32"/>
          <w:szCs w:val="32"/>
        </w:rPr>
        <w:t>均按照流程按期进行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主动做好依申请公开工作，做到件件有答复，事事有回音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成立街道信息公开工作领导小组，形成主要领导亲自抓、分管领导具体抓、落实专人负责的领导体制和工作机制，为政府信息公开工作提供了良好的组织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坚持“谁公开、谁审查、谁负责”和“先审查、后公开”原则，确保信息内容完整、界定准确，保证信息公开严密性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政府信息公开平台建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通过</w:t>
      </w:r>
      <w:r>
        <w:rPr>
          <w:lang w:val="en-US" w:eastAsia="zh-CN"/>
        </w:rPr>
        <w:t>多种</w:t>
      </w:r>
      <w:r>
        <w:rPr>
          <w:lang w:val="en-US" w:eastAsia="zh-CN"/>
        </w:rPr>
        <w:t>便于公众知晓的方式公开</w:t>
      </w:r>
      <w:r>
        <w:rPr>
          <w:lang w:val="en-US" w:eastAsia="zh-CN"/>
        </w:rPr>
        <w:t>信息：</w:t>
      </w:r>
      <w:r>
        <w:rPr>
          <w:rFonts w:ascii="仿宋_GB2312" w:hAnsi="仿宋_GB2312" w:eastAsia="仿宋_GB2312"/>
          <w:sz w:val="32"/>
          <w:szCs w:val="32"/>
        </w:rPr>
        <w:t>一是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网站进行政务发布；二是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专区公布通告信息等；三是通过鄞响发布工作信息，扩大交流面；四是</w:t>
      </w:r>
      <w:r>
        <w:rPr>
          <w:rFonts w:ascii="仿宋_GB2312" w:hAnsi="仿宋_GB2312" w:eastAsia="仿宋_GB2312"/>
          <w:sz w:val="32"/>
          <w:szCs w:val="32"/>
        </w:rPr>
        <w:t>政务公开电话直接交流，接受群众的咨询和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建立健全信息公开监督保障机制，完善</w:t>
      </w:r>
      <w:r>
        <w:rPr>
          <w:rFonts w:ascii="仿宋_GB2312" w:hAnsi="仿宋_GB2312" w:cs="Adobe Gothic Std B;MS Mincho" w:eastAsia="仿宋_GB2312"/>
          <w:sz w:val="32"/>
          <w:szCs w:val="32"/>
        </w:rPr>
        <w:t>保密审查</w:t>
      </w:r>
      <w:r>
        <w:rPr>
          <w:rFonts w:ascii="仿宋_GB2312" w:hAnsi="仿宋_GB2312" w:cs="Adobe Gothic Std B;MS Mincho" w:eastAsia="仿宋_GB2312"/>
          <w:sz w:val="32"/>
          <w:szCs w:val="32"/>
          <w:lang w:eastAsia="zh-CN"/>
        </w:rPr>
        <w:t>、责任追究、社会评议</w:t>
      </w:r>
      <w:r>
        <w:rPr>
          <w:rFonts w:ascii="仿宋_GB2312" w:hAnsi="仿宋_GB2312" w:cs="Adobe Gothic Std B;MS Mincho" w:eastAsia="仿宋_GB2312"/>
          <w:sz w:val="32"/>
          <w:szCs w:val="32"/>
        </w:rPr>
        <w:t>等配套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强调“以制度为保障”、“用制度促管理”的思路，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逐级审查、</w:t>
      </w:r>
      <w:r>
        <w:rPr>
          <w:rFonts w:ascii="仿宋_GB2312" w:hAnsi="仿宋_GB2312" w:eastAsia="仿宋_GB2312"/>
          <w:sz w:val="32"/>
          <w:szCs w:val="32"/>
        </w:rPr>
        <w:t>网络监督</w:t>
      </w:r>
      <w:r>
        <w:rPr>
          <w:rFonts w:ascii="仿宋_GB2312" w:hAnsi="仿宋_GB2312" w:eastAsia="仿宋_GB2312"/>
          <w:sz w:val="32"/>
          <w:szCs w:val="32"/>
          <w:lang w:eastAsia="zh-CN"/>
        </w:rPr>
        <w:t>等方式</w:t>
      </w:r>
      <w:r>
        <w:rPr>
          <w:rFonts w:ascii="仿宋_GB2312" w:hAnsi="仿宋_GB2312" w:eastAsia="仿宋_GB2312"/>
          <w:sz w:val="32"/>
          <w:szCs w:val="32"/>
        </w:rPr>
        <w:t>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工作的制度建设与良好运行，积极努力做到</w:t>
      </w:r>
      <w:r>
        <w:rPr>
          <w:rFonts w:ascii="仿宋_GB2312" w:hAnsi="仿宋_GB2312" w:eastAsia="仿宋_GB2312"/>
          <w:sz w:val="32"/>
          <w:szCs w:val="32"/>
        </w:rPr>
        <w:t>数据公开化，工作明了化，业绩实在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Style14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按照《条例》和《意见》等文件精神要求，街道政府信息公开工作扎实有效开展，但与全面实行《条例》以及社会公众的需求相比，还存在着一定的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的组织建设仍需加强，领导不够重视，相关业务领域专业人员配备不足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主动公开意识不强，怕公开、烦公开等惯性倾向依然存在，影响主动公开的落实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类型及内容覆盖不够全面，公众参与度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针对以上问题，福明街道将结合实际，不断改进工作方法，提高公开质量，推进街道政府信息公开工作朝规范化、制度化方向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提高认识，规范工作流程，重视公开作用，切实保障人民群众的知情权、参与权、表达权和监督权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信息公开数量的同时，加强载体建设，逐步扩大公开内容。规范公开流程，加强监督机制，保证政府公信力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利用鄞响政务账号，进一步扩大各项工作的宣传力度，让广大群众共同参与到街道的各项工作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8:00Z</dcterms:created>
  <dc:creator>PC</dc:creator>
  <dc:description/>
  <dc:language>en-US</dc:language>
  <cp:lastModifiedBy>Administrator</cp:lastModifiedBy>
  <cp:lastPrinted>2021-12-08T10:00:00Z</cp:lastPrinted>
  <dcterms:modified xsi:type="dcterms:W3CDTF">2024-01-12T02:35:14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