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bookmarkStart w:id="0" w:name="_Hlk28640736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宁波</w:t>
      </w:r>
      <w:bookmarkStart w:id="1" w:name="_Hlk28640626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南部商务区</w:t>
      </w:r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管理办公室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宁波南部商务区管理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认真贯彻落实《中华人民共和国政府信息公开条例》《宁波市鄞州区政务公开五年行动实施方案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精神，紧紧围绕园区中心工作和群众关注关切，不断健全完善政府信息公开工作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效开展政府信息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切实保障人民群众的知情权、参与权、监督权和表达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政府信息公开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通过部门网站主动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共事务平台等途径公开回应解读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具体信息类别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工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（通知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政府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计划总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提案议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人事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（人事任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公开招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）、财政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机构概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其他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其他文件解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动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大事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回应解读类信息：通过领导信箱、在线咨询、公共事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平台等途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公开回应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群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关注热点及舆情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案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是依申请公开方面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宁波南部商务区管理办公室本年度新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去年旧存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结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转下年存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。本年度涉及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，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是政府信息管理方面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压实压紧工作责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年初召开信息员动员会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明确各科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本年度信息员及工作任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保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信息渠道畅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业务培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每季度召开信息员座谈会，由政务公开分管领导现场指导写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政府信息质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高效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落实《鄞州区政府信息公开平台信息发布前进行审查的规定》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是政府信息公开平台建设方面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建强用好网站和政务新媒体内容运营力量，不断提升官网、政务新媒体等公开平台的传播力与影响力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联动省、市、区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新闻媒体平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发布园区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重大活动资讯、重要文件信息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认真检查各平台确保无脱漏管账号和僵尸账号，同时做好政务新媒体信息发布风险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是监督保障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宁波市鄞州区政府信息公开工作考核制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度全区政务公开工作实施绩效考评通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信息自查自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便民利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续提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政务公开服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切实保障人民群众的知情权、参与权、监督权和表达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年度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责任追究结果情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2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本年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政府信息公开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虽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一定成效，但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val="en-US" w:eastAsia="zh-CN" w:bidi="ar"/>
        </w:rPr>
        <w:t>与公众的政务公开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eastAsia="zh-CN" w:bidi="ar"/>
        </w:rPr>
        <w:t>高要求、高标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也存在一些不足之处，主要包括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政府信息公开意识有待进一步加强；政府信息公开内容不够丰富，文字表达有待进一步提高；</w:t>
      </w:r>
      <w:r>
        <w:rPr>
          <w:rFonts w:ascii="仿宋;方正仿宋_GBK" w:hAnsi="仿宋;方正仿宋_GBK" w:cs="仿宋;方正仿宋_GBK" w:eastAsia="仿宋;方正仿宋_GBK"/>
          <w:spacing w:val="0"/>
          <w:kern w:val="2"/>
          <w:sz w:val="32"/>
          <w:szCs w:val="32"/>
          <w:lang w:val="en-US" w:eastAsia="zh-CN" w:bidi="ar"/>
        </w:rPr>
        <w:t>存在政策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val="en-US" w:eastAsia="zh-CN" w:bidi="ar"/>
        </w:rPr>
        <w:t>解读和回应力度有待加大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eastAsia="zh-CN" w:bidi="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val="en-US" w:eastAsia="zh-CN" w:bidi="ar"/>
        </w:rPr>
        <w:t>政务公开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eastAsia="zh-CN" w:bidi="ar"/>
        </w:rPr>
        <w:t>图片解读质量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val="en-US" w:eastAsia="zh-CN" w:bidi="ar"/>
        </w:rPr>
        <w:t>仍需加强等问题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32"/>
          <w:szCs w:val="32"/>
          <w:lang w:eastAsia="zh-CN" w:bidi="ar"/>
        </w:rPr>
        <w:t>下步将主要做好以下方面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强化组织协调，把好联络关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坚持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位领导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担任政府信息公开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第一责任人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分管领导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组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协调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督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落实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进一步完善工作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明确政府信息公开工作机构职责和任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及时进行检查更新，确保我办政府信息公开工作有效、有序推进。加大对信息员队伍的学习和培训，提高对政府信息公开工作重要性的认识，增强政府信息公开主动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是规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信息管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把好监督关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进一步加强政府信息公开意识，规范政府信息公开工作流程，针对政府信息公开困难大、问题多的地方，要深入解剖，找准关键点，总结典型经验。对于主动公开的信息，做到及时高效、内容完整、准确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注重解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质量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把好反馈关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坚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群众所需、人民所盼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为导向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政策信息解读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实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，保障群众知情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监督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一步加大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图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解读和回应力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积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形式多样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方式解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提高解读精度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升解读质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政民互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反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自觉主动接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人民群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的监督和建议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借力群众监督敦促进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2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righ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宁波南部商务区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6:00Z</dcterms:created>
  <dc:creator>Administrator</dc:creator>
  <dc:description/>
  <dc:language>en-US</dc:language>
  <cp:lastModifiedBy>thtf</cp:lastModifiedBy>
  <cp:lastPrinted>2022-12-04T15:30:00Z</cp:lastPrinted>
  <dcterms:modified xsi:type="dcterms:W3CDTF">2024-01-09T09:56:39Z</dcterms:modified>
  <cp:revision>0</cp:revision>
  <dc:subject/>
  <dc:title>宁波南部商务区管委会2019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1B469549446E8B6B102FCA655DD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