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Times New Roman"/>
          <w:kern w:val="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kern w:val="0"/>
          <w:sz w:val="30"/>
          <w:szCs w:val="30"/>
        </w:rPr>
        <w:t>宁波市鄞州区水利局</w:t>
      </w:r>
      <w:r>
        <w:rPr>
          <w:rFonts w:eastAsia="方正小标宋简体" w:cs="Times New Roman" w:ascii="方正小标宋简体" w:hAnsi="方正小标宋简体"/>
          <w:kern w:val="0"/>
          <w:sz w:val="30"/>
          <w:szCs w:val="30"/>
        </w:rPr>
        <w:t>20</w:t>
      </w:r>
      <w:r>
        <w:rPr>
          <w:rFonts w:eastAsia="方正小标宋简体" w:cs="Times New Roman" w:ascii="方正小标宋简体" w:hAnsi="方正小标宋简体"/>
          <w:kern w:val="0"/>
          <w:sz w:val="30"/>
          <w:szCs w:val="30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kern w:val="0"/>
          <w:sz w:val="30"/>
          <w:szCs w:val="30"/>
        </w:rPr>
        <w:t>年度政府信息公开工作年度报告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一、总体情况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20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，我局政府信息公开工作在省、市、区政府的指导下，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继续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以提高行政效能为目标，扎实落实省、市、区政务公开工作要求，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深化主动公开内容。充分发挥“互联网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政务服务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”平台作用，以公开稳预期、强监督、促落实、优服务，切实增强人民群众满意度、获得感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压紧压实责任，加强组织保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，我局继续以局政府信息公开工作领导小组统筹局政务公开工作，领导小组由局长任组长，分管政工局领导任副组长，机关各科室（部门）负责人为成员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，建立领导总体把握、办公室推进协调、专人具体负责管理的运行机制，形成了“一级抓一级，层层抓落实”的工作格局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  <w:lang w:val="en-US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不断做深做实平台，加强立体化多维度公开。一方面不断优化门户网站功能，丰富门户网站内容；另一方面加强信息公开队伍建设，积极参加上级组织的相关培训和学习活动，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定期组织召开水利系统信息员业务工作会议，切实提升信息公开工作业务水平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（二）健全管理考核机制，加强监督保障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我局积极健全政务公开工作各项机制，进一步完善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政府信息公开考核、审查及责任追究等制度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。领导督查小组不定期开展检查工作，确保信息公开良好工作作风，增强服务意识和宗旨意识，确保政府信息公开工作的顺利开展。同时，严格按照《中华人民共和国政府信息公开条例》、《关于切实做好政府信息公开保密审查工作的通知》等规定，积极落实“谁主管、谁负责”的政务公开责任追究制度和保密审查制度，定期对信息公开专栏内发布的政府信息及相关文件进行自查，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坚决杜绝出现因信息公开导致失、泄密等事件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，确保公开信息内容完整、更新及时、严守规定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（三）及时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主动公开保证信息畅通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20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度，我局继续主动公开政策法规类、业务类、便民服务类等类别的信息，共主动公开政府信息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74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条。其中鄞州区政府信息公开网站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3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条，鄞州区人民政府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水利局网站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17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条，在《鄞州日报》、鄞州电视台、鄞州电台等区级平台公开消息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4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条，在《宁波日报》、宁波电台、宁波电视台等市级以上主流媒体公开各类信息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98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条。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我局坚持推进人大代表建议和政协委员提案办理结果公开工作，全年及时处理并公开人大政协答复意见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件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。此外，利用“世界水日”、“水利宣传周”等，通过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悬挂横幅、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举办培训讲座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印发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水政水法、节水知识等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宣传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手册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等形式，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让民生政策、涉水法规进社区、进学校、进企业、进广场，打造多维度的节水宣传教育新阵地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kern w:val="0"/>
          <w:sz w:val="24"/>
          <w:szCs w:val="28"/>
        </w:rPr>
      </w:pPr>
      <w:r>
        <w:rPr>
          <w:rFonts w:eastAsia="仿宋_GB2312" w:cs="Times New Roman" w:ascii="仿宋_GB2312" w:hAnsi="仿宋_GB2312"/>
          <w:kern w:val="0"/>
          <w:sz w:val="24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083"/>
        <w:gridCol w:w="1265"/>
        <w:gridCol w:w="1894"/>
      </w:tblGrid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制发件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废止件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　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范性文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　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许可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546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处罚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 xml:space="preserve">0   </w:t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强制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内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7065.8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三、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3"/>
        <w:gridCol w:w="114"/>
        <w:gridCol w:w="670"/>
        <w:gridCol w:w="840"/>
        <w:gridCol w:w="840"/>
        <w:gridCol w:w="840"/>
        <w:gridCol w:w="840"/>
        <w:gridCol w:w="840"/>
        <w:gridCol w:w="844"/>
        <w:gridCol w:w="844"/>
      </w:tblGrid>
      <w:tr>
        <w:trPr/>
        <w:tc>
          <w:tcPr>
            <w:tcW w:w="2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2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然人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人或其他组织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2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商业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研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公益组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律服务机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/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三、本年度办理结果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一）予以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三）不予公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国家秘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危及“三安全一稳定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保护第三方合法权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三类内部事务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四类过程性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执法案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属于行政查询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四）无法提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五）不予处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访举报投诉类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复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提供公开出版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六）其他处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七）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83"/>
        <w:gridCol w:w="583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复议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维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经复议直接起诉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果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结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尚未审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计</w:t>
            </w:r>
          </w:p>
        </w:tc>
      </w:tr>
      <w:tr>
        <w:trPr>
          <w:trHeight w:val="14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五、存在的主要问题及改进情况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eastAsia="仿宋_GB2312" w:cs="Times New Roman"/>
          <w:kern w:val="0"/>
          <w:sz w:val="28"/>
          <w:szCs w:val="28"/>
        </w:rPr>
        <w:t>20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，我局通过多种渠道做好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政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开工作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但也存在一些问题：一是需进一步充实公开内容；二是公开机制还不够灵活。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今后，我局将在以下两方面加强政府信息公开工作：一是严格按照“以公开为原则，不公开为例外”的要求，完善主动公开的政府信息目录，加强对公众关注度高的政府信息的梳理。二是充分调动全局人员的参与度、积极性，加强各科室（单位）的沟通协调。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六、其他需要报告的事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年度本单位无收取政府信息公开信息处理费的情况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苦甜苦甜的</cp:lastModifiedBy>
  <cp:lastPrinted>2020-12-31T23:50:00Z</cp:lastPrinted>
  <dcterms:modified xsi:type="dcterms:W3CDTF">2022-01-07T01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DA9E296D6444EBA388600DAC05DCE</vt:lpwstr>
  </property>
  <property fmtid="{D5CDD505-2E9C-101B-9397-08002B2CF9AE}" pid="3" name="KSOProductBuildVer">
    <vt:lpwstr>2052-11.1.0.1119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