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贯彻落实《中华人民共和国政府信息公开条例 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统一部署，不断健全完善政务信息公开工作制度，扎实做好政务信息公开工作，切实保障人民群众的知情权、参与权、监督权和表达权。现将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是顺利完成信息公开平台迁移任务，认真做好了年度重点信息公开。二是按时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财政预决算报告，依法公开了街道各项工程招投标和中标结果。三是不断扩展信息公开广度。及时公开街道各部门和社区的政务动态、工作进展、通知公告、工作计划总结、领导机构变更、政策法规、人事招考、国家政策解读等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是加强政务信息公开载体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利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微信公众号、新浪微博等新媒体拓展信息公开渠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按时完成区政府每月的各项信息公开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83"/>
        <w:gridCol w:w="1266"/>
        <w:gridCol w:w="1891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.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6"/>
        <w:gridCol w:w="1363"/>
        <w:gridCol w:w="696"/>
        <w:gridCol w:w="696"/>
        <w:gridCol w:w="696"/>
        <w:gridCol w:w="696"/>
        <w:gridCol w:w="696"/>
        <w:gridCol w:w="696"/>
        <w:gridCol w:w="697"/>
      </w:tblGrid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03"/>
        <w:gridCol w:w="657"/>
        <w:gridCol w:w="580"/>
        <w:gridCol w:w="580"/>
        <w:gridCol w:w="580"/>
        <w:gridCol w:w="580"/>
        <w:gridCol w:w="580"/>
        <w:gridCol w:w="581"/>
        <w:gridCol w:w="581"/>
        <w:gridCol w:w="486"/>
        <w:gridCol w:w="494"/>
      </w:tblGrid>
      <w:tr>
        <w:trPr/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>
          <w:trHeight w:val="10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是政府信息公开网站上公开的信息量不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多，含金量比较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一些优秀的兄弟单位相比，在信息的绝对数量上有所欠缺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普通群众的社会民生密切相关的政府信息更新不够及时和丰富，在信息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数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深度上需要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信息公开相关人员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管理制度不够完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因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街道人事调整频繁，分管政务信息公开的相关同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经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变动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缺乏一个完善的工作管理制度和相应的奖惩制度，部分同志对信息公开工作的重视不够，缺乏积极性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导致信息公开工作不够规范，信息公开内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不及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年将进一步完善相关信息公开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b</cp:lastModifiedBy>
  <cp:lastPrinted>2020-01-06T14:47:00Z</cp:lastPrinted>
  <dcterms:modified xsi:type="dcterms:W3CDTF">2021-01-08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