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3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宁波市鄞州区潘火街道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政府信息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年，潘火街道遵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中华人民共和国政府信息公开条例》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委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文件精神，把政府信息公开工作摆在全街道工作的重要位置，切实加强组织领导，努力完善工作机制，认真落实工作责任，严抓信息公开内容的质量，提高信息公开的时效，深化信息公开内容，强化日常监督检查，使政府信息公开工作取得了明显成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华文楷体" w:hAnsi="华文楷体" w:eastAsia="华文楷体" w:cs="华文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主动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潘火街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坚持以“公开为常态、不公开为例外”的原则依法及时向社会主动公开各类政府信息。通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鄞州区政府门户网站、潘火街道便民服务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渠道公开重点工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华文楷体" w:hAnsi="华文楷体" w:eastAsia="华文楷体" w:cs="华文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依据《条例》，结合本街道实际，规范发布了依申请公开的须知、指南、流程图等内容，进一步完善了依申请公开网上受理、办理、答复等功能，提供相关电子表格，方便群众申请。全年共收到依申请公开政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华文楷体" w:hAnsi="华文楷体" w:eastAsia="华文楷体" w:cs="华文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政府信息管理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安排专人具体负责政府信息公开各项工作，按照“谁制发、谁提出，谁审查、谁办理，谁公开、谁负责”原则，对所公开事项内容进行审核、把关，确保公开内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合法性、准确性、严肃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政府信息公开平台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充分利用政务公开栏进行公开。第一时间发布重要文件政策等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着力消除政府网站内容未及时更新、信息过期等问题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提升平台传播力、影响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进一步发挥政府信息公开平台的作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华文楷体" w:hAnsi="华文楷体" w:eastAsia="华文楷体" w:cs="华文楷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五）监督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严格按照省、市、区有关政府信息公开的文件精神和工作部署，落实规范网站信息发布审核要求，进一步完善政府信息公开工作相关管理制度，加强政府信息规范化管理。严格落实保密审查制度，加强主动公开。及时梳理更新信息公开目录，规范信息公开内容，建立政府信息公开工作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kern w:val="0"/>
          <w:sz w:val="24"/>
          <w:szCs w:val="24"/>
          <w:lang w:val="en-US" w:eastAsia="zh-CN"/>
        </w:rPr>
        <w:t>（一）存在的主要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50"/>
        <w:ind w:firstLine="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一是政府信息公开意识有待进一步增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50"/>
        <w:ind w:firstLine="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二是信息发布和更新效率有待提高，公开内容还需进一步细化。三是宣传和引导工作需进一步加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50"/>
        <w:ind w:left="0" w:firstLine="480"/>
        <w:textAlignment w:val="auto"/>
        <w:rPr>
          <w:rFonts w:ascii="华文楷体" w:hAnsi="华文楷体" w:eastAsia="华文楷体" w:cs="华文楷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华文楷体" w:hAnsi="华文楷体" w:cs="华文楷体" w:eastAsia="华文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改进情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50"/>
        <w:ind w:left="0" w:firstLine="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一是加强业务学习，提升政务公开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50"/>
        <w:ind w:left="0" w:firstLine="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二是高效发布政府信息公开法定内容。全面落实国家、省、市、区政务公开工作部署，及时公布重要信息，不断提升信息发布的深度和广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50"/>
        <w:ind w:lef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三是进一步健全和完善信息公开各项制度。规范和完善政务公开的内容、形式，对涉及公众关心的重大问题、重大决策应该公开的及时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本年度本单位无收取政府信息公开信息处理费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Flora</cp:lastModifiedBy>
  <cp:lastPrinted>2023-02-01T16:30:00Z</cp:lastPrinted>
  <dcterms:modified xsi:type="dcterms:W3CDTF">2025-01-15T17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0828973124D98848BED288BD988B1</vt:lpwstr>
  </property>
  <property fmtid="{D5CDD505-2E9C-101B-9397-08002B2CF9AE}" pid="3" name="KSOProductBuildVer">
    <vt:lpwstr>2052-12.8.2.11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