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鄞州区人民政府福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宁波市鄞州区福明街道在区委、区政府的正确领导下，认真贯彻落实上级部门关于政府信息公开的相关文件要求，坚持</w:t>
      </w:r>
      <w:r>
        <w:rPr>
          <w:rFonts w:ascii="仿宋_GB2312" w:hAnsi="仿宋_GB2312" w:eastAsia="仿宋_GB2312"/>
          <w:color w:val="000000"/>
          <w:sz w:val="32"/>
          <w:szCs w:val="32"/>
        </w:rPr>
        <w:t>公开为常态、不公开为例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则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充分发挥政府门户网站政务信息平台作用，切实维护政府公信力，群众知情权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强化工作机制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建立健全</w:t>
      </w:r>
      <w:r>
        <w:rPr>
          <w:rFonts w:ascii="仿宋_GB2312" w:hAnsi="仿宋_GB2312" w:eastAsia="仿宋_GB2312"/>
          <w:sz w:val="32"/>
          <w:szCs w:val="32"/>
        </w:rPr>
        <w:t>主要领导亲自抓、分管领导具体抓、落实专人负责的领导体制和工作机制，为政府信息公开工作提供了良好的组织保障。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民主监督，密切与人民群众的联系，不断强化主动公开、重点领域公开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完善体系建设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积极贯彻落实政府信息公开条例，建立健全政务公开的信息发布协调、保密审查、考核等各项规章制度，保证政务公开工作的长期性、规范性、针对性。</w:t>
      </w:r>
    </w:p>
    <w:p>
      <w:pPr>
        <w:pStyle w:val="Normal"/>
        <w:ind w:firstLine="643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加强监督保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认真执行信息公开保密审核和责任追究制度，对待公开信息进行内容审查，坚持“谁公开、谁审查、谁负责”和“先审查、后公开”原则，确保信息内容完整、界定准确，保证信息公开严密性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，街道对照《条例》规定的公开范畴和重点，在鄞州区政府信息公开平台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条，其中工作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条，财政</w:t>
      </w:r>
      <w:r>
        <w:rPr>
          <w:rFonts w:ascii="仿宋_GB2312" w:hAnsi="仿宋_GB2312" w:eastAsia="仿宋_GB2312"/>
          <w:color w:val="000000"/>
          <w:sz w:val="32"/>
          <w:szCs w:val="32"/>
        </w:rPr>
        <w:t>类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条，人事类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，年度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7"/>
        <w:gridCol w:w="817"/>
        <w:gridCol w:w="758"/>
        <w:gridCol w:w="758"/>
        <w:gridCol w:w="817"/>
        <w:gridCol w:w="978"/>
        <w:gridCol w:w="714"/>
        <w:gridCol w:w="696"/>
      </w:tblGrid>
      <w:tr>
        <w:trPr/>
        <w:tc>
          <w:tcPr>
            <w:tcW w:w="3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情况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本年度办理结果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其他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无正当理由逾期不补正、行政机关不再处理其他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它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  <w:lang w:eastAsia="zh-CN"/>
        </w:rPr>
        <w:t>政府信息公开行政复议、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未发生针对本街道有关政府信息公开事务的行政复议案件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）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，按照《条例》和《意见》等文件精神要求，街道政府信息公开工作扎实有效开展，但与全面实行《条例》以及社会公众的需求相比，还存在着一定的不足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是静态性信息多，缺少有分析、有建议的信息。二是政务公开供给与群众信息获取需求之间仍存在差距。三是公开板块范围有待扩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以上问题，福明</w:t>
      </w:r>
      <w:r>
        <w:rPr>
          <w:rFonts w:ascii="仿宋_GB2312" w:hAnsi="仿宋_GB2312" w:eastAsia="仿宋_GB2312"/>
          <w:sz w:val="32"/>
          <w:szCs w:val="32"/>
        </w:rPr>
        <w:t>街道将结合实际，不断改进工作方法，提高公开质量，推进街道政府信息公开工作朝规范化、制度化方向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是保证信息公开数量的同时，多挖掘发布有分析、有建议、有深度的信息。二是广泛听取民意，重点公开与群众切身利益密切相关的事项和群众最关心的问题。三是进一步规范完善政务公开的形式、内容、程序、监督和运行机制，不断提高办事处的政务公开工作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eastAsia="zh-CN"/>
        </w:rPr>
        <w:t>（六）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8:00Z</dcterms:created>
  <dc:creator>PC</dc:creator>
  <dc:description/>
  <dc:language>en-US</dc:language>
  <cp:lastModifiedBy>Administrator</cp:lastModifiedBy>
  <cp:lastPrinted>2021-12-08T10:00:00Z</cp:lastPrinted>
  <dcterms:modified xsi:type="dcterms:W3CDTF">2024-01-11T10:17:24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