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鄞州区投资促进中心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根据《中华人民共和国政府信息公开条例》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（以下简称《条例》）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和区政府信息公开有关工作要求，特向社会公布鄞州区投资促进中心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度政府信息公开工作年度报告。本报告由总体情况、主动公开政府信息情况、收到和处理政府信息公开申请情况、政府信息公开行政复议和行政诉讼情况、存在的主要问题及改进情况、其他需要报告的事项六部分组成，本报告中数据统计时限自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至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，鄞州区投资促进中心高度重视政府信息公开工作，立足招商引资职能，健全制度，规范程序，扎实有效地推进政府信息公开工作稳步开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一）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保障政府信息主动公开的时效性、完整性、真实性，属于主动公开范畴的政府信息在形成或更新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天内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我中心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主动公开政府信息累计发布各类信息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63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。其中法规公文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计划总结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工作进展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通知公告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提案议案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招商引资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人事任免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财政预决算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二）政府信息依申请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今年来我中心收到政府信息公开申请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三）政府信息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我中心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健全工作机制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实行“一体化”工作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模式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即把政府信息公开与电子政务、信息宣传等工作有机结合在一起，确保信息及时发布、及时更新。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加强审核环节，每次公开内容前先由科室负责人负责，再由分管领导把关，最后由分管保密及政府信息公开工作领导审核，落实层层把关工作机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四）积极推进平台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积极推进政府信息平台建设，认真落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务公开要点，不断优化信息发布流程，完善信息公开手段，提升信息公开质量，力求通过形式多样的信息公开方式，高效落实信息公开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五）监督保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政务公开工作，深化主动公开内容，我中心形成由分管领导抓总，办公室作为处理政府信息公开事务的专门机构，有专人负责政府信息公开的日常工作的工作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明确政府信息公开责任分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此项工作顺利开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2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中心政府信息公开工作不断推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了一定的成效，</w:t>
      </w:r>
      <w:r>
        <w:rPr>
          <w:rFonts w:ascii="仿宋_GB2312" w:hAnsi="仿宋_GB2312" w:cs="仿宋_GB2312" w:eastAsia="仿宋_GB2312"/>
          <w:sz w:val="32"/>
          <w:szCs w:val="32"/>
        </w:rPr>
        <w:t>但也存在有个别栏目更新不及时等问题，下步将从以下三个方面进行改进：一是通过组织开展专题学习，进一步增强信息公开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信息公开质量</w:t>
      </w:r>
      <w:r>
        <w:rPr>
          <w:rFonts w:ascii="仿宋_GB2312" w:hAnsi="仿宋_GB2312" w:cs="仿宋_GB2312" w:eastAsia="仿宋_GB2312"/>
          <w:sz w:val="32"/>
          <w:szCs w:val="32"/>
        </w:rPr>
        <w:t>；二是进一步充实信息公开内容，注重公开内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性、准确性、实效性</w:t>
      </w:r>
      <w:r>
        <w:rPr>
          <w:rFonts w:ascii="仿宋_GB2312" w:hAnsi="仿宋_GB2312" w:cs="仿宋_GB2312" w:eastAsia="仿宋_GB2312"/>
          <w:sz w:val="32"/>
          <w:szCs w:val="32"/>
        </w:rPr>
        <w:t>；三是规范基础性工作，加强日常平台管理维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政务信息公开工作更上一个台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2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我中心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3:00Z</dcterms:created>
  <dc:creator>Administrator</dc:creator>
  <dc:description/>
  <dc:language>en-US</dc:language>
  <cp:lastModifiedBy>admin</cp:lastModifiedBy>
  <cp:lastPrinted>2019-12-30T09:38:00Z</cp:lastPrinted>
  <dcterms:modified xsi:type="dcterms:W3CDTF">2021-04-01T07:34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