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年度宁波市生态环境局鄞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32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。明确政务公开工作责任，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健全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1266"/>
        <w:gridCol w:w="1891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6"/>
        <w:gridCol w:w="1363"/>
        <w:gridCol w:w="696"/>
        <w:gridCol w:w="696"/>
        <w:gridCol w:w="696"/>
        <w:gridCol w:w="696"/>
        <w:gridCol w:w="696"/>
        <w:gridCol w:w="696"/>
        <w:gridCol w:w="697"/>
      </w:tblGrid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399"/>
      </w:tblGrid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将根据相关法律法规要求，强化政府信息公开工作，促进信息公开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无其他需要报告的事项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静波</cp:lastModifiedBy>
  <dcterms:modified xsi:type="dcterms:W3CDTF">2021-01-07T08:48:21Z</dcterms:modified>
  <cp:revision>1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