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鄞州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姜山镇</w:t>
      </w:r>
      <w:r>
        <w:rPr>
          <w:rFonts w:ascii="方正小标宋简体" w:hAnsi="方正小标宋简体" w:eastAsia="方正小标宋简体"/>
          <w:sz w:val="44"/>
          <w:szCs w:val="44"/>
        </w:rPr>
        <w:t>人民政府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政府信息公开条例》（以下简称《条例》）和区政府信息公开有关工作要求，特向社会公布</w:t>
      </w:r>
      <w:r>
        <w:rPr>
          <w:rFonts w:ascii="仿宋_GB2312" w:hAnsi="仿宋_GB2312" w:cs="仿宋_GB2312" w:eastAsia="仿宋_GB2312"/>
          <w:sz w:val="32"/>
          <w:szCs w:val="32"/>
        </w:rPr>
        <w:t>宁波市鄞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山镇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年度报告中所列数据的统计期限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姜山镇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对照《条例》规定的公开范畴和重点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“公开为原则，不公开为例外”的原则，加大主动公开力度，全年</w:t>
      </w:r>
      <w:r>
        <w:rPr>
          <w:rFonts w:ascii="仿宋_GB2312" w:hAnsi="仿宋_GB2312" w:eastAsia="仿宋_GB2312"/>
          <w:color w:val="000000"/>
          <w:sz w:val="32"/>
          <w:szCs w:val="32"/>
        </w:rPr>
        <w:t>在鄞州区政府信息公开平台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3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的政府信息符合政府信息公开目录规定的要素，做到公开及时、格式规范，内容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，受理依申请公开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均按照流程按期进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健全主要领导亲自主抓、分管领导具体负责的工作机制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由党群副书记任主要领导，组织委员任分管领导，党建综合办公室副主任兼任政务公开负责人，明确各个办公室职责，并指定专人负责我镇政务信息公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日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事务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严格落实政府信息发布前审查机制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坚持“谁公开、谁审查、谁负责”和“先审查、后公开”原则，对拟公开的政府信息严格进行保密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大对镇政府信息公开平台的维护力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务实推进政务公开专区规范化建设，按照区级要求，建成镇、村（社区）政务公开专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监督保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建立健全政府信息公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开考核评议制度、政府信息主动公开制度、政府信息依申请公开制度、政府信息公开保密审查制度等一系列制度，制定政务公开年度工作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报告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并及时对外公布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信息公开工作社会评议、责任追究制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开展社会评议，本年度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责任追究结果情况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7"/>
        <w:gridCol w:w="817"/>
        <w:gridCol w:w="758"/>
        <w:gridCol w:w="758"/>
        <w:gridCol w:w="817"/>
        <w:gridCol w:w="978"/>
        <w:gridCol w:w="714"/>
        <w:gridCol w:w="696"/>
      </w:tblGrid>
      <w:tr>
        <w:trPr/>
        <w:tc>
          <w:tcPr>
            <w:tcW w:w="3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情况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本年度办理结果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六）其他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其它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信息公开</w:t>
      </w:r>
      <w:r>
        <w:rPr>
          <w:rFonts w:ascii="黑体" w:hAnsi="黑体" w:cs="黑体" w:eastAsia="黑体"/>
          <w:color w:val="000000"/>
          <w:sz w:val="32"/>
          <w:szCs w:val="32"/>
        </w:rPr>
        <w:t>工作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镇政府信息公开工作主要还存在以下不足：一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续性还不够。部分信息公开连续性还须要进一步提高。二是精准性还不够。对部分子栏目的评测要点把握不透、领悟不深、主动公开的公开量、公开面、公开形式、公开深度等方面距离上级要求仍有差距。三是创新性还不够。主要是涉及政策解读方面，形式不够丰富，回应方式单一。</w:t>
      </w:r>
      <w:r>
        <w:rPr>
          <w:rFonts w:ascii="仿宋_GB2312" w:hAnsi="仿宋_GB2312" w:eastAsia="仿宋_GB2312"/>
          <w:color w:val="000000"/>
          <w:sz w:val="32"/>
          <w:szCs w:val="32"/>
        </w:rPr>
        <w:t>今后将从以下几</w:t>
      </w:r>
      <w:r>
        <w:rPr>
          <w:rFonts w:ascii="仿宋_GB2312" w:hAnsi="仿宋_GB2312" w:eastAsia="仿宋_GB2312"/>
          <w:sz w:val="32"/>
          <w:szCs w:val="32"/>
        </w:rPr>
        <w:t>方面进行改进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eastAsia="楷体_GB2312"/>
          <w:sz w:val="32"/>
          <w:szCs w:val="32"/>
        </w:rPr>
        <w:t>是进一步加强信息公开基础性工作。</w:t>
      </w:r>
      <w:r>
        <w:rPr>
          <w:rFonts w:ascii="仿宋_GB2312" w:hAnsi="仿宋_GB2312" w:eastAsia="仿宋_GB2312"/>
          <w:sz w:val="32"/>
          <w:szCs w:val="32"/>
        </w:rPr>
        <w:t>加强宣传，提高公众对政府信息公开的知晓率和参与度。坚持把社会关注度高、公共利益大的政府信息作为突破口，不断拓展公开内容，努力推进政府信息公开，推进依法行政进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是积极组织信息公开业务学习和培训。</w:t>
      </w:r>
      <w:r>
        <w:rPr>
          <w:rFonts w:ascii="仿宋_GB2312" w:hAnsi="仿宋_GB2312" w:eastAsia="仿宋_GB2312"/>
          <w:sz w:val="32"/>
          <w:szCs w:val="32"/>
        </w:rPr>
        <w:t>确保政府信息公开准确、及时、规范，不断提升信息公开整体工作水平，加强政府信息公开网站建设，打造一流公开平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  <w:lang w:eastAsia="zh-CN"/>
        </w:rPr>
        <w:t>强化政务公开工作制度建设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不断规范工作程序，创新工作方式，使政务公开工作在制度化、规范化方面有新的突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58:00Z</dcterms:created>
  <dc:creator>PC</dc:creator>
  <dc:description/>
  <dc:language>en-US</dc:language>
  <cp:lastModifiedBy>后后</cp:lastModifiedBy>
  <cp:lastPrinted>2021-12-09T02:00:00Z</cp:lastPrinted>
  <dcterms:modified xsi:type="dcterms:W3CDTF">2025-01-10T01:36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6DFF3D174E39B7126FBF46C6116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zYTdkOTQ5MmQxNGZiNWMxMGIwY2ZmYjkzMmJhMmIiLCJ1c2VySWQiOiI5NjQ4MTgwNjAifQ==</vt:lpwstr>
  </property>
  <property fmtid="{D5CDD505-2E9C-101B-9397-08002B2CF9AE}" pid="5" name="commondata">
    <vt:lpwstr>commondata</vt:lpwstr>
  </property>
</Properties>
</file>