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邱隘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一是主动公开政府信息情况及信息管理情况。邱隘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 xml:space="preserve">2021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年主动公开政府信息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33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条。主动公开政府信息的主要类别有法规公文、重点工作、工作信息、工作进展、应急管理、农村工作、政府建设、社会治安、人事任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二是依申请公开政府信息办理情况。我镇政府共收到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份依申请公开政府信息，已全部答复完毕。其中因政府信息公开被提起行政复议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件，行政诉讼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三是信息公开平台建设及监督保障情况。我镇高度重视政务公开工作，按照《新条例》的要求，对原有的政府信息公开目录进行更新完善，保证公开信息的完整性和准确性。将政务公开列入镇重点工作，全面做好政务公开日常管理工作，为政务公开工作的顺利开展提供了强有力的组织保证。采取多渠道的监督，坚持内部监督和社会监督相结合体系，对外公布投诉举报电话，推进人民群众监督和舆论监督，及时反馈群众呼声。根据国务院《中华人民共和国政府信息公开条例》、《政府信息公开责任追究制度》等规定，推进依法行政，加强对违反政府信息公开规定行为的责任追究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制发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本年废止件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1"/>
        <w:gridCol w:w="1657"/>
        <w:gridCol w:w="540"/>
        <w:gridCol w:w="502"/>
        <w:gridCol w:w="541"/>
        <w:gridCol w:w="558"/>
        <w:gridCol w:w="502"/>
        <w:gridCol w:w="566"/>
        <w:gridCol w:w="526"/>
      </w:tblGrid>
      <w:tr>
        <w:trPr/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6"/>
        <w:gridCol w:w="536"/>
        <w:gridCol w:w="536"/>
        <w:gridCol w:w="491"/>
        <w:gridCol w:w="508"/>
        <w:gridCol w:w="497"/>
        <w:gridCol w:w="575"/>
        <w:gridCol w:w="480"/>
        <w:gridCol w:w="545"/>
        <w:gridCol w:w="585"/>
        <w:gridCol w:w="575"/>
        <w:gridCol w:w="480"/>
        <w:gridCol w:w="548"/>
        <w:gridCol w:w="694"/>
      </w:tblGrid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kern w:val="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存在问题：一是政府信息公开的质量还不够高，没能体现政府工作的亮点；二是信息更新的内容不够多元化，以公开日常工作为主；三是政府信息公开的时间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改进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一是要进一步加强信息公开内容的完整性，第一时间及时准确的把应公开的内容进行高效高质量的公开，仔细检查语句的通顺程度和繁复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二是要进一步强调信息公开的多元性，将与民生、工程、卫生等等多方面有关信息公开的内容尽可能的做到公开，并附上图片，让群众能够更直观的感受到信息公开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三是要进一步深化政府信息公开情况的审查和保障，把政府信息公开工作的责任分配到个人，在做好保密工作的同时，严格按照要求实施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4"/>
          <w:lang w:val="en-US" w:eastAsia="zh-CN"/>
        </w:rPr>
        <w:t>本年度本单位无收取政府信息公开信息处理费的情况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2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A1976BDF4BCA82F9862F036F7B8D</vt:lpwstr>
  </property>
  <property fmtid="{D5CDD505-2E9C-101B-9397-08002B2CF9AE}" pid="3" name="KSOProductBuildVer">
    <vt:lpwstr>2052-11.8.2.8950</vt:lpwstr>
  </property>
</Properties>
</file>