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鄞州区企业知识产权维权资助申请表</w:t>
      </w:r>
    </w:p>
    <w:tbl>
      <w:tblPr>
        <w:tblW w:w="93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"/>
        <w:gridCol w:w="1783"/>
        <w:gridCol w:w="833"/>
        <w:gridCol w:w="515"/>
        <w:gridCol w:w="865"/>
        <w:gridCol w:w="68"/>
        <w:gridCol w:w="22"/>
        <w:gridCol w:w="510"/>
        <w:gridCol w:w="890"/>
        <w:gridCol w:w="18"/>
        <w:gridCol w:w="1877"/>
      </w:tblGrid>
      <w:tr>
        <w:trPr>
          <w:trHeight w:val="8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企业名称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统一社会信用代码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开户银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银行</w:t>
            </w: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账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hd w:fill="auto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地    址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法定代表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联系电话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企业联系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联系电话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8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维权专利</w:t>
            </w: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或商业秘密</w:t>
            </w:r>
            <w:r>
              <w:rPr>
                <w:rFonts w:ascii="宋体;方正书宋_GBK" w:hAnsi="宋体;方正书宋_GBK" w:cs="Times New Roman;DejaVu Sans"/>
                <w:sz w:val="28"/>
              </w:rPr>
              <w:t>名称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专利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专利授权日期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专利类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侵权企业名称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侵权企业地址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邮政编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7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侵权简况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维权起止日期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8"/>
              </w:rPr>
              <w:t>年    月    日……        年    月    日</w:t>
            </w:r>
          </w:p>
        </w:tc>
      </w:tr>
      <w:tr>
        <w:trPr>
          <w:trHeight w:val="61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维权地点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71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维权结果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2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维权费用总额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8"/>
              </w:rPr>
              <w:t>万元</w:t>
            </w:r>
          </w:p>
        </w:tc>
      </w:tr>
      <w:tr>
        <w:trPr>
          <w:trHeight w:val="2738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本单位承诺如实填写资助申请表，提供资料真实有效，如存在虚报冒领、骗取知识产权维权资助、违反承诺行为，依法承担法律责任。</w:t>
            </w:r>
            <w:r>
              <w:rPr>
                <w:rFonts w:ascii="宋体;方正书宋_GBK" w:hAnsi="宋体;方正书宋_GBK" w:cs="Times New Roman;DejaVu Sans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企业名称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Times New Roman;DejaVu Sans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 w:cs="楷体_GB2312;方正楷体_GBK"/>
          <w:color w:val="000000"/>
          <w:sz w:val="24"/>
          <w:highlight w:val="none"/>
          <w:shd w:fill="auto" w:val="cle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hd w:fill="auto" w:val="clear"/>
        </w:rPr>
        <w:t>注：填写内容较多的，可以自行制表填报。相关凭证材料另附页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+西文正文">
    <w:altName w:val="汉仪新人文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+西文正文;汉仪新人文宋简" w:hAnsi="+西文正文;汉仪新人文宋简" w:eastAsia="+中文正文;汉仪新人文宋简" w:cs="+西文正文;汉仪新人文宋简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7:00Z</dcterms:created>
  <dc:creator>uos</dc:creator>
  <dc:description/>
  <dc:language>en-US</dc:language>
  <cp:lastModifiedBy>uos</cp:lastModifiedBy>
  <dcterms:modified xsi:type="dcterms:W3CDTF">2024-05-22T15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